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1" name="u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16"/>
        </w:rPr>
      </w:pPr>
      <w:r>
        <w:rPr>
          <w:b w:val="false"/>
          <w:color w:val="auto"/>
          <w:sz w:val="16"/>
        </w:rPr>
      </w:r>
    </w:p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GUIDA UNAC N. 8</w:t>
      </w:r>
    </w:p>
    <w:p>
      <w:pPr>
        <w:pStyle w:val="Heading"/>
        <w:rPr>
          <w:color w:val="auto"/>
          <w:sz w:val="24"/>
        </w:rPr>
      </w:pPr>
      <w:r>
        <w:rPr>
          <w:color w:val="auto"/>
          <w:sz w:val="24"/>
        </w:rPr>
        <w:t>PER L’INSTALLAZIONE DELLE PORTE PEDONALI SCORREVOLI</w:t>
      </w:r>
    </w:p>
    <w:p>
      <w:pPr>
        <w:pStyle w:val="Heading"/>
        <w:rPr>
          <w:color w:val="auto"/>
        </w:rPr>
      </w:pPr>
      <w:r>
        <w:rPr>
          <w:color w:val="auto"/>
        </w:rPr>
        <w:t>IN CONFORMITÀ ALLA DIRETTIVA MACCHINE 98/37/CE E ALLE NORME EN 12650-1, EN 12650-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pubblicazione UNAC intende informare e agevolare l’installatore nell’applicare le prescrizioni della Direttiva Macchine e delle Normative Europee riguardante la sicurezza d’uso delle porte automatiche scorrevoli ad uso ped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ricorda che chi vende e </w:t>
      </w:r>
      <w:r>
        <w:rPr>
          <w:rFonts w:cs="Arial" w:ascii="Arial" w:hAnsi="Arial"/>
          <w:i/>
        </w:rPr>
        <w:t>motorizza</w:t>
      </w:r>
      <w:r>
        <w:rPr>
          <w:rFonts w:cs="Arial" w:ascii="Arial" w:hAnsi="Arial"/>
        </w:rPr>
        <w:t xml:space="preserve"> una porta diventa il costruttore della </w:t>
      </w:r>
      <w:r>
        <w:rPr>
          <w:rFonts w:cs="Arial" w:ascii="Arial" w:hAnsi="Arial"/>
          <w:i/>
        </w:rPr>
        <w:t>macchina</w:t>
      </w:r>
      <w:r>
        <w:rPr>
          <w:rFonts w:cs="Arial" w:ascii="Arial" w:hAnsi="Arial"/>
        </w:rPr>
        <w:t xml:space="preserve"> porta automatica, e deve predisporre e conservare il fascicolo tecnico che dovrà contenere i seguenti documenti (vedi allegato V della Direttiva Macchine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o complessivo della porta automatica (solitamente presente nel manuale di installazione del gruppo azionamento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i collegamenti elettrici e dei circuiti di comando (solitamente presente nel manuale di installazione del gruppo azionamento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rischi comprendente (come indicato nelle pagine che seguono)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equisiti essenziali previsti nell’allegato I della Direttiva Macchin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dei rischi presentati dalla porta automatica e la descrizione delle soluzioni adottat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rà inoltre, conservare i manuali di installazione e manutenzione del gruppo azionamento e dei componen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e le istruzioni per l’uso e le avvertenze generali per la sicurezza (completando eventualmente, quelle presenti nel manuale di installazione del gruppo azionamento) e consegnarne copia all’utilizzato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il registro di manutenzione e consegnarne copia all’utilizzatore (vedi facsimile in allegato 1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la dichiarazione CE di conformità (vedi facsimile in allegato 2) e consegnare copia all’utilizzato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are l’etichetta o la targa completa di marcatura CE e applicarla alla porta automatica.</w:t>
      </w:r>
    </w:p>
    <w:p>
      <w:pPr>
        <w:pStyle w:val="Corpodeltesto2"/>
        <w:rPr/>
      </w:pPr>
      <w:r>
        <w:rPr/>
        <w:t>N.B. Il fascicolo tecnico deve essere conservato e tenuto a disposizione delle autorità nazionali competenti per almeno dieci anni a decorrere dalla data di costruzione della porta automati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>
          <w:i/>
          <w:sz w:val="16"/>
          <w:lang w:eastAsia="it-IT"/>
        </w:rPr>
        <w:t>I dati riportati sono stati redatti e controllati con la massima cura, tuttavia non possiamo assumerci alcuna responsabilità per eventuali errori, omissioni o approssimazioni dovute ad esigenze tecniche o grafiche.</w:t>
      </w:r>
      <w:r>
        <w:rPr>
          <w:i/>
          <w:sz w:val="16"/>
        </w:rPr>
        <w:t xml:space="preserve"> UNAC ricorda che la presente guida non sostituisce le norme citate e che il costruttore della porta/cancello automatica è tenuto a prenderne vis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235450" cy="3836035"/>
                  <wp:effectExtent l="0" t="0" r="0" b="0"/>
                  <wp:docPr id="2" name="scorr_fi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orr_fi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e di rischio della porta scorrevole (figura 1)</w:t>
            </w:r>
          </w:p>
        </w:tc>
      </w:tr>
    </w:tbl>
    <w:p>
      <w:pPr>
        <w:pStyle w:val="Heading1"/>
        <w:jc w:val="both"/>
        <w:rPr>
          <w:b w:val="false"/>
          <w:b w:val="false"/>
          <w:sz w:val="8"/>
        </w:rPr>
      </w:pPr>
      <w:r>
        <w:br w:type="page"/>
      </w:r>
      <w:r>
        <w:rPr>
          <w:b w:val="false"/>
          <w:sz w:val="8"/>
        </w:rPr>
      </w:r>
    </w:p>
    <w:p>
      <w:pPr>
        <w:pStyle w:val="Heading1"/>
        <w:jc w:val="center"/>
        <w:rPr/>
      </w:pPr>
      <w:r>
        <w:rPr/>
        <w:t>LEGENDA DEI RISCHI MECCANICI DOVUTI AL MOVIMENTO DELLA PORT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1"/>
        <w:gridCol w:w="2585"/>
        <w:gridCol w:w="1"/>
        <w:gridCol w:w="2585"/>
        <w:gridCol w:w="1"/>
      </w:tblGrid>
      <w:tr>
        <w:trPr/>
        <w:tc>
          <w:tcPr>
            <w:tcW w:w="5171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  <w:t>Ai sensi della Direttiva Macchine, si intende p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Zone pericolose”, qualsiasi zona all’interno e/o in prossimità di una macchina in cui la presenza di una persona esposta costituisca un rischio per la sicurezza e la salute di detta pers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sona esposta”, qualsiasi persona che si trovi interamente o in parte in una zona pericol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7905" cy="1359535"/>
                  <wp:effectExtent l="0" t="0" r="0" b="0"/>
                  <wp:docPr id="3" name="impat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at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1940" cy="1291590"/>
                  <wp:effectExtent l="0" t="0" r="0" b="0"/>
                  <wp:docPr id="4" name="schiacc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iacc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10970" cy="929640"/>
                  <wp:effectExtent l="0" t="0" r="0" b="0"/>
                  <wp:docPr id="5" name="ceso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so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10970" cy="993775"/>
                  <wp:effectExtent l="0" t="0" r="0" b="0"/>
                  <wp:docPr id="6" name="convogli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nvogli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2575" cy="795655"/>
                  <wp:effectExtent l="0" t="0" r="0" b="0"/>
                  <wp:docPr id="7" name="tagli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agli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374775" cy="865505"/>
                  <wp:effectExtent l="0" t="0" r="0" b="0"/>
                  <wp:docPr id="8" name="uncinamento_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cinamento_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ANALISI DEI RISCHI DELLE PORTE AUTOMATICHE SCORREVOLI E SCELTA DELLE SOLUZIONI</w:t>
      </w:r>
    </w:p>
    <w:p>
      <w:pPr>
        <w:pStyle w:val="Heading"/>
        <w:rPr>
          <w:color w:val="auto"/>
          <w:sz w:val="18"/>
        </w:rPr>
      </w:pPr>
      <w:r>
        <w:rPr>
          <w:color w:val="auto"/>
          <w:sz w:val="18"/>
        </w:rPr>
        <w:t>IN CONFORMITÀ ALLA DIRETTIVA MACCHINE 98/37/CE E ALLE NORME EN 12650-1, EN 12650-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auto"/>
          <w:sz w:val="8"/>
        </w:rPr>
      </w:pPr>
      <w:r>
        <w:rPr>
          <w:rFonts w:cs="Arial" w:ascii="Arial" w:hAnsi="Arial"/>
          <w:color w:val="auto"/>
          <w:sz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quenza dei rischi sotto elencati segue la sequenza delle attività di installazione. I rischi citati sono quelli che comunemente sono presenti negli impianti di porte automatiche pedonali scorrevoli; si dovrà quindi, a seconda delle diverse situazioni, considerare eventuali rischi aggiuntivi. Le soluzioni da adottare sono quelle indicate dalle norme EN 12650-1 ed EN 12650-2; nei casi di rischi non trattati si dovranno applicare i principi d’integrazione della sicurezza previsti dalla Direttiva Macchine (allegato 1 – 1.1.2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Rischi meccanici strutturali e di usura.</w:t>
            </w:r>
          </w:p>
          <w:p>
            <w:pPr>
              <w:pStyle w:val="TextBody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[1] Verifiche preliminar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] Perdita di stabilità e caduta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] Incia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[4] Materiali.</w:t>
            </w:r>
          </w:p>
        </w:tc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 di iniziare l’installazione o avviare una porta automatica, deve essere svolta una ispezione sul posto da parte di personale tecnico compet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ispezione serve per la valutazione dei rischi e per scegliere e applicare le soluzioni più adeguate in funzione al tipo di traffico pedonale (intenso, limitato, monodirezionale, bi-direzionale, ecc.), alla tipologia degli utenti (compresi disabili, bambini, ecc.), alla presenza di potenziali pericoli o particolari situazioni loc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sultato di tale ispezione viene registrato compilando la presente analisi dei risch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solidità della struttura presente (architravi, colonne, pareti, serramenti, cerniere e ante) in relazione al peso delle ante e alle forze sviluppate da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l fissaggio del gruppo azionamento in modo stabile utilizzando materiali adeguati e rispettando le indicazioni presenti nel manuale di install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re che la corsa delle ante venga limitata (in apertura e in chiusura) da dei fermi meccanici di adeguata robustezza. Verificare che le ante non possano uscire dalle proprie guide e cadere (ad esempio per sollevamento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eventuali soglie presenti nel pavimento del vano passaggio della porta devono essere opportunamente modellate ed evidenz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la costruzione di ante scorrevoli e fisse, usare materiali la cui eventuale rottura non comporti rischi di ferimento alle persone. Per esempio con ante intelaiate usare vetro laminato di sicurezza, per ante senza telaio usare vetro temper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nte trasparenti devono essere opportunamente evidenz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Evitare il contatto tra vetro e vetro delle ante in movimen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liere una tra le seguenti tipologie di installazion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] Impatto e schiacciamento sul bordo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2 coppie di fotocellule (conformi alla norma EN 12978) nel vano passaggio ad una altezza di 200 mm e 10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re inoltre, 2 sensori di movimento (radar) in modo tale da rilevare l’area di fronte alla porta per almeno 1400 mm dalle ante (quando possibi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N.B. E’ opportuno evitare questa tipologia di installazione nel caso in cui il rischio di urto tra le ante e le persone è elevato (passaggio di bambini, anziani, disabili, ecc.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34640" cy="2746375"/>
                  <wp:effectExtent l="0" t="0" r="0" b="0"/>
                  <wp:docPr id="9" name="radar_PAscorrev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dar_PAscorrev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chiusura (mediante l’apposito strumento richiesto dalla norma EN 12650-1) come indicato in figura, e 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re inoltre, 1 coppia di fotocellule (conformi alla norma EN 12978) nel vano passaggio ad una altezza di 50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924810" cy="2689225"/>
                  <wp:effectExtent l="0" t="0" r="0" b="0"/>
                  <wp:docPr id="10" name="FI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I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grafico sono indicati i valori massimi delle forze operative dinamiche, statiche e residue, in relazione alle diverse posizioni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drawing>
                <wp:inline distT="0" distB="0" distL="0" distR="0">
                  <wp:extent cx="3140075" cy="2545080"/>
                  <wp:effectExtent l="0" t="0" r="0" b="0"/>
                  <wp:docPr id="11" name="FIG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IG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gliere una tra le seguenti tipologie di installazion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ue, impatto e schiacciamento sul bordo di chiusura (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dei sensori di presenza (conformi alla norma EN 12978) che rilevano l’area di movimento delle ante in chius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Il campione per la rilevazione di presenza è un parallelepipedo avente 3 facce con superficie chiara e riflettente e 3 facce con superficie scura e opa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34640" cy="2606040"/>
                  <wp:effectExtent l="0" t="0" r="0" b="0"/>
                  <wp:docPr id="12" name="FIG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IG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bordo sensibile (conforme alla norma EN 12978) sul bordo di chiusura delle 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34640" cy="2606040"/>
                  <wp:effectExtent l="0" t="0" r="0" b="0"/>
                  <wp:docPr id="13" name="FIG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G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a pedana di sicurezza (conforme alla norma EN 12978) nell’area di movimento delle 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dana deve essere incassata a pavimento, oppure avere i bordi a rampa, in modo da non presentare una soglia a scal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34640" cy="2606040"/>
                  <wp:effectExtent l="0" t="0" r="0" b="0"/>
                  <wp:docPr id="14" name="fig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g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liere una tra le seguenti tipologie di installazion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6] Impatto e schiacciamento sul bordo di apertura (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presenza delle distanze di sicurezza indicate in figura, nei due differenti ca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772410" cy="1410335"/>
                  <wp:effectExtent l="0" t="0" r="0" b="0"/>
                  <wp:docPr id="15" name="FIG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G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66770" cy="1530350"/>
                  <wp:effectExtent l="0" t="0" r="0" b="0"/>
                  <wp:docPr id="16" name="FIG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G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surare le forze di apertura (mediante l’apposito strumento richiesto dalla norma EN 12650-1) come indicato in figura, e verificare che i valori misurati dallo strumento siano inferiori a quelli indicati nel gra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34640" cy="2606040"/>
                  <wp:effectExtent l="0" t="0" r="0" b="0"/>
                  <wp:docPr id="17" name="FIG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IG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bordo sensibile (conforme alla norma EN 12978) sul bordo di apertura delle 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834640" cy="2606040"/>
                  <wp:effectExtent l="0" t="0" r="0" b="0"/>
                  <wp:docPr id="18" name="FIG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IG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12"/>
        <w:gridCol w:w="5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ll.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meccanici dovuti al movimento della por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liere una tra le seguenti tipologie di installazion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ue, impatto e schiacciamento sul bordo di apertura (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ggere l’area di movimento delle ante in apertura mediante coperture di segreg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11525" cy="1113155"/>
                  <wp:effectExtent l="0" t="0" r="0" b="0"/>
                  <wp:docPr id="19" name="FIG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IG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Rischi meccanici dovuti al movimento della po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7] Convogliamento delle mani tra le ante scorrevoli (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la presenza delle distanze di sicurezza indicate in figura, nei due differenti ca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re un profilo in gomma resistente alla penetrazione delle di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733675" cy="853440"/>
                  <wp:effectExtent l="0" t="0" r="0" b="0"/>
                  <wp:docPr id="20" name="FIG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IG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361690" cy="1144270"/>
                  <wp:effectExtent l="0" t="0" r="0" b="0"/>
                  <wp:docPr id="21" name="FIG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IG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[8] Convogliamento, uncinamento e taglio dovuti alla modellazione delle ante mobi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iminare o proteggere eventuali bordi affilati, maniglie, parti sporgenti, ecc. (ad esempio mediante coperture o profili in gomm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chi elettrici e di compatibilità elettromagne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9] Contatti diretti e indire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e de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0] Rischi di compatibilità elettromagnetica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318135"/>
                  <wp:effectExtent l="0" t="0" r="0" b="0"/>
                  <wp:docPr id="22" name="pe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e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e materiali marcati CE ai sensi della Direttiva Bassa Tensione (73/23/CE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i collegamenti elettrici, il collegamento alla rete e i collegamenti di terra e le relative verifiche, in osservanza alle norme vigenti e come indicato nel manuale di installazione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componenti marcati CE ai sensi della Direttiva EMC (89/336/CEE). Eseguire l’installazione come indicato nel manuale di installazione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curezza ed affidabilità del gruppo azionamento e dei dispositivi di comando e sicurezz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1] Condizioni di sicurezza in caso di avaria e in mancanza di 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2] Energie diverse dall’energia elet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3] Accensione e spegnimento del gruppo azion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4] Interruttore dell’aliment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5] Rischio di intrappol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6] Arresto di emerge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7] Comandi di aper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zare gruppi di azionamento conformi alla norma EN 12650-1, e dispositivi di sicurezza conformi alla norma EN 1297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dei gruppi di azionamento idraulici, devono essere conformi alla norma EN 982; oppur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si utilizzano dei gruppi di azionamento pneumatici, devono essere conformi alla norma EN 98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e che dopo un guasto o una interruzione dell’alimentazione, il gruppo di azionamento riprenda a funzionare in modo sicuro senza creare situazioni di perico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un interruttore onnipolare per l’isolamento elettrico del gruppo di azionamento (oppure mediante una spina elettrica), conforme alle norme vig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interruttore (o spina) dovrà essere posizionato o protetto da attivazioni involontarie e non autorizz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lare e fornire all’utilizzatore le istruzioni per sbloccare il gruppo di azionamento e consentire l’azionamento manuale della porta. Verificare che tale dispositivo di sblocco sia compreso dall’utilizzatore e che il suo azionamento non richieda uno sforzo fisico eccess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che la forza necessaria per aprire o chiudere la porta manualmente non deve superare 220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opportuno, installare un comando di arresto di emergenza conforme alla norma EN 418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.B. Assicurarsi che l’arresto di emergenza non introduca rischi aggiuntivi, vanificando il funzionamento dei dispositivi di sicurezza pres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vengono usati i sensori di rilevamento del movimento (radar) o della presenza, vanno installati in modo da rilevare un’area di almeno 1400 mm dalle ante (quando possibi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vengono usate delle pedane (conformi alla norma EN 12978), vanno installate in modo da coprire tutta la larghezza del vano passaggio (meno 75 mm massimo) e in modo da coprire una distanza di 100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500 mm dalle ante. Dovranno essere inoltre incassate a pavimento, oppure avere i bordi a rampa, in modo da non presentare una soglia a scal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caso vengano affiancate 2 pedane, la distanza inattiva non deve superare 60 m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fotocellule usate come comando di apertura sono adatte solo se utilizzate da personale addestrato. Vanno installate a 100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500 mm dalle ante e ad una altezza di 30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1000 mm dal pav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 vengono usati comandi manuali (ad esempio pulsanti, schede magnetiche, ecc.), devono essere opportunamente posizionati ed evidenziati in modo tale da impedire rischi o attivazioni involontar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7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All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i ri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Barrare i rischi considerati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 e soluzioni da adot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Barrare la casella corrispondente alla soluzione adottata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5.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ischi ambientali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18] Rischio di esplosione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19] Porte usate in vie di fuga e in uscite di emergenza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20] Porte taglia-fuoco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e il gruppo azionamento viene installato in ambienti con rischio di esplosione, deve essere conforme alla norma EN 50020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Le porte usate in vie di fuga e taglia-fuoco (classe A) devono essere certificate da un ente autorizza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Porte scorrevoli con sfondamento delle ante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 ante dovranno aprirsi per effetto di una spinta non superiore a 220 N (per anta) nella direzione della fuga sul bordo di chiusura ad una altezza di 1000 mm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po lo sfondamento delle ante il gruppo azionamento deve spegnersi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l pavimento non devono esserci guide incassate con larghezza maggiore di 20 mm, oppure in rilievo più di 12 mm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 ante sfondabili adibite a vie di fuga vanno opportunamente evidenziate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2597150" cy="1828800"/>
                  <wp:effectExtent l="0" t="0" r="0" b="0"/>
                  <wp:docPr id="23" name="FIG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IG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Porte scorrevoli senza sfondamento delle ante (sistema ridondante)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l gruppo azionamento deve aprire la porta scorrevole sia in caso di mancanza di alimentazione, sia in caso di guasto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l gruppo azionamento deve chiudere automaticamente le porte in seguito ad un comando di allarme fuoco o in mancanza di alimentazione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7.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7.2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7.3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7.4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6.1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19"/>
              </w:rPr>
            </w:pPr>
            <w:r>
              <w:rPr>
                <w:sz w:val="19"/>
              </w:rPr>
              <w:t>Principi d’integrazione della sicurezza ed informazioni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21] Segnaletica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22] Marcatura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23] Istruzioni per l’uso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24] Manutenzione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25] Rischi residui non protetti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Nel caso di ante in vetro trasparente, applicare una marcatura chiaramente visibile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ventuali dispositivi di sblocco manuale e pulsanti di emergenza devono essere adeguatamente segnalati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licare inoltre, tutti quei segnali o avvertenze necessari per evidenziare eventuali rischi residui non protetti o per segnalare eventuali usi non conformi prevedibi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Verificare che l’etichetta sul gruppo azionamento contenga i seguenti dati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bbricante, modello, numero di serie, anno di fabbricazione, alimentazione, assorbimento, numero del certificato del prodotto o del sistema qualità, paese di origine, categoria delle prestazioni (EN 12650-1 All. B), peso massimo delle ante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Applicare l’etichetta sulla porta automatica con i seguenti dati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bbricante, modello, numero di serie, anno di fabbricazione, numero del certificato del prodotto, paese di origine, categoria delle prestazioni (EN 12650-1 All. C)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Consegnare all’utilizzatore le Istruzioni d’uso, le avvertenze per la sicurezza e la Dichiarazione CE di conformità (vedi facsimile in allegato 2)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i deve predisporre e attuare un piano di manutenzione. Verificare il corretto funzionamento delle sicurezze almeno ogni 6 mesi. Registrare gli interventi fatti nel Registro di manutenzione come indicato nel facsimile in allegato 1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9"/>
              </w:rPr>
              <w:t>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Informare l’utilizzatore (per iscritto nel Registro di manutenzione e/o nelle Istruzioni d’uso) della eventuale presenza di rischi residui non protetti e dell’uso improprio prevedibil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p>
      <w:pPr>
        <w:pStyle w:val="Heading1"/>
        <w:jc w:val="center"/>
        <w:rPr/>
      </w:pPr>
      <w:r>
        <w:rPr/>
        <w:t>LEGENDA PER LA CODIFICA DELLA CATEGORIA DELLE PREST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ategoria delle prestazioni del gruppo azionamento è un codice numerico di 12 cifre avente il seguente significato (indicare con 0 le prestazioni inesisten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561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849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137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425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713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145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77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865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297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29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017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305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335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3pt" to="51.0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0415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8.3pt" to="461.4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335</wp:posOffset>
                </wp:positionH>
                <wp:positionV relativeFrom="paragraph">
                  <wp:posOffset>109220</wp:posOffset>
                </wp:positionV>
                <wp:extent cx="10972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6pt" to="137.4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5935</wp:posOffset>
                </wp:positionH>
                <wp:positionV relativeFrom="paragraph">
                  <wp:posOffset>109220</wp:posOffset>
                </wp:positionV>
                <wp:extent cx="1554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.6pt" to="461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8655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.15pt" to="252.6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2895</wp:posOffset>
                </wp:positionH>
                <wp:positionV relativeFrom="paragraph">
                  <wp:posOffset>6540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.15pt" to="22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4415</wp:posOffset>
                </wp:positionH>
                <wp:positionV relativeFrom="paragraph">
                  <wp:posOffset>6540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5.15pt" to="281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8495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pt" to="151.8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8815</wp:posOffset>
                </wp:positionH>
                <wp:positionV relativeFrom="paragraph">
                  <wp:posOffset>25400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pt" to="353.4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8495</wp:posOffset>
                </wp:positionH>
                <wp:positionV relativeFrom="paragraph">
                  <wp:posOffset>2921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.3pt" to="223.8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4415</wp:posOffset>
                </wp:positionH>
                <wp:positionV relativeFrom="paragraph">
                  <wp:posOffset>29210</wp:posOffset>
                </wp:positionV>
                <wp:extent cx="914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.3pt" to="353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68"/>
        <w:gridCol w:w="2069"/>
        <w:gridCol w:w="206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Tipo di attu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a ambie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i special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per porte a bat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inferiore a –15°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con limitazione d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orze incorpora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bassa, minore 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anovre/gior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= per vie di fuga c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stema di sfonda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ento delle a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per porte scorrev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da –15°C a +50°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collegamento a di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positivi di sicurez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= normale, minore 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500 manovre/giorno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con una capacità 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80 manovre/ora 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2 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per vie di fuga c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istema ridondan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= per porte scorrevol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e a bat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da –15°C a +75°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elevata, maggiore d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500 manovre/giorno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con una capacità d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300 manovre/ora 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2 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per porte tagl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uo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per porte a li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= per porte gire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 categoria delle prestazioni della porta completa è un codice numerico di 7 cifre avente il seguente significato (indicare con 0 le prestazioni inesistenti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145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433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721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009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297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729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713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2655</wp:posOffset>
                </wp:positionH>
                <wp:positionV relativeFrom="paragraph">
                  <wp:posOffset>102870</wp:posOffset>
                </wp:positionV>
                <wp:extent cx="15544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1pt" to="1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655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8.1pt" to="72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0175</wp:posOffset>
                </wp:positionH>
                <wp:positionV relativeFrom="paragraph">
                  <wp:posOffset>102870</wp:posOffset>
                </wp:positionV>
                <wp:extent cx="15544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8.1pt" to="432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4655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.1pt" to="432.6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8655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95pt" to="252.6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31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Tipo di 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urezza delle 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stenza al fuo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ante a bat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con sufficienti distanze di sicure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porta non resistente al fuo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ante scorre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con dispositivi di protezione delle d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porta taglia-fuo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ante scorrevoli telescop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= necessità di elementi di sicurez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ggiunti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ante a li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con sfonda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= porte girevoli con ante f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= con rilevamento di presenz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= porte girevoli con 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ernierate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ALLEGATO 1</w:t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408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86585" cy="855980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latore: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(Nome, indirizzo, telefono)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142" w:hanging="142"/>
        <w:jc w:val="center"/>
        <w:rPr>
          <w:color w:val="auto"/>
        </w:rPr>
      </w:pPr>
      <w:r>
        <w:rPr>
          <w:color w:val="auto"/>
        </w:rPr>
        <w:t>REGISTRO DI MANUTENZIONE</w:t>
      </w:r>
    </w:p>
    <w:p>
      <w:pPr>
        <w:pStyle w:val="Normal"/>
        <w:ind w:left="142" w:hanging="142"/>
        <w:jc w:val="both"/>
        <w:rPr>
          <w:rFonts w:ascii="Arial" w:hAnsi="Arial" w:cs="Arial"/>
          <w:color w:val="auto"/>
          <w:sz w:val="8"/>
        </w:rPr>
      </w:pPr>
      <w:r>
        <w:rPr>
          <w:rFonts w:cs="Arial" w:ascii="Arial" w:hAnsi="Arial"/>
          <w:color w:val="auto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Il presente registro di manutenzione contiene i riferimenti tecnici e le registrazioni delle attività di installazione, manutenzione, riparazione e modifica svolte, e dovrà essere reso disponibile per eventuali ispezioni da parte di organismi autorizzati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ome, indirizzo e persona di riferimento)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a porta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)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di identificazione:                         Ubicazion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</w:rPr>
              <w:t>(riferimento univoco della porta)                                                                     (Indirizzo)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umero, materiale, dimensione, peso)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azione:                                                                     Categoria delle prestazioni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6"/>
              </w:rPr>
              <w:t>(Tensione e assorbimento)                                                                                               (vedi norma EN 12650-1 All. C)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ore:                                                                                               Data di installazion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6"/>
              </w:rPr>
              <w:t>(Nome, indirizzo, telefo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i componenti installati</w:t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gruppo azionamento, motore, quadro elettronico, dispositivi di comando e sicurezza)</w:t>
      </w:r>
    </w:p>
    <w:p>
      <w:pPr>
        <w:pStyle w:val="Corpodeltesto3"/>
        <w:rPr/>
      </w:pPr>
      <w:r>
        <w:rPr/>
        <w:t>Le caratteristiche tecniche e le prestazioni dei sottoelencati componenti sono documentate nei relativi manuali di installazione e/o sull’etichetta posta sul componente stes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po azionamento:                                                   Cat. prestazioni: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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  <w:b/>
              </w:rPr>
              <w:t>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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(Modello, tipo, numero di serie)                                                                   (vedi norma EN 12650-1 All. B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o num.:                                                  Emesso da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6"/>
              </w:rPr>
              <w:t>(Numero certificato o rapporto di prova)                                 (Nome e indirizzo dell’ente o del laboratorio autorizza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lettronico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o di blocco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ttore di funzioni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i di comando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cellul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i di sicurezza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, numero di ser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142" w:hanging="142"/>
        <w:jc w:val="center"/>
        <w:rPr>
          <w:color w:val="auto"/>
        </w:rPr>
      </w:pPr>
      <w:r>
        <w:rPr>
          <w:color w:val="auto"/>
        </w:rPr>
        <w:t>Indicazione dei rischi residui e dell’uso improprio prevedibile</w:t>
      </w:r>
    </w:p>
    <w:p>
      <w:pPr>
        <w:pStyle w:val="Corpodeltesto3"/>
        <w:rPr/>
      </w:pPr>
      <w:r>
        <w:rPr/>
        <w:t>Informare mediante segnaletica applicata sui punti di rischio del prodotto e/o mediante indicazioni scritte da consegnare e spiegare all’utente della porta, o a chi ne ha la responsabilità, circa i rischi esistenti e circa l’uso improprio prevedibile.</w:t>
      </w:r>
    </w:p>
    <w:tbl>
      <w:tblPr>
        <w:tblW w:w="103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3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464"/>
        <w:gridCol w:w="1418"/>
        <w:gridCol w:w="1418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’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Installazione, avviamento, regolazioni, verifica delle sicurezze, riparazioni, modif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ALLEGATO 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jc w:val="center"/>
        <w:rPr>
          <w:color w:val="auto"/>
          <w:sz w:val="24"/>
        </w:rPr>
      </w:pPr>
      <w:r>
        <w:rPr>
          <w:color w:val="auto"/>
        </w:rPr>
        <w:t>DICHIARAZIONE CE DI CONFORM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irettiva Macchine 98/37/CE, Allegato II, parte 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ttor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 ch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lla porta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odello, tipo)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. di serie:                                      Ubicazione:</w:t>
            </w:r>
          </w:p>
        </w:tc>
      </w:tr>
      <w:tr>
        <w:trPr/>
        <w:tc>
          <w:tcPr>
            <w:tcW w:w="1031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16"/>
              </w:rPr>
              <w:t>(riferimento univoco della porta)                                                                     (Cliente, indirizzo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036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conforme alle condizioni della Direttiva Macchine 98/37/CE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È conforme alle condizioni delle seguenti altre direttive CE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tiva Compatibilità Elettromagnetica 89/336/CEE, e successive  modifiche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tiva Bassa Tensione 73/23/CEE, e successive modifich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noltre dichiara 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9965"/>
      </w:tblGrid>
      <w:tr>
        <w:trPr/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o state applicate le seguenti norme armonizzate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N 12650-1  Porte pedonali motorizzate – Parte 1: Requisiti del prodotto e metodi di prova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EN 12650-2  Porte pedonali motorizzate – </w:t>
            </w:r>
            <w:r>
              <w:rPr>
                <w:rFonts w:cs="Arial" w:ascii="Arial" w:hAnsi="Arial"/>
                <w:color w:val="FF0000"/>
                <w:sz w:val="23"/>
              </w:rPr>
              <w:t>Parte 2: Sicurezza delle porte pedonali motorizzate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o state applicate le seguenti norme e specifiche tecniche nazionali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I 64-8 – </w:t>
            </w:r>
            <w:r>
              <w:rPr>
                <w:rFonts w:cs="Arial" w:ascii="Arial" w:hAnsi="Arial"/>
                <w:sz w:val="23"/>
              </w:rPr>
              <w:t>Impianti elettrici utilizzatori a tensione nominale non superiore a 1000V</w:t>
            </w:r>
            <w:r>
              <w:rPr>
                <w:rFonts w:eastAsia="Symbol" w:cs="Symbol" w:ascii="Symbol" w:hAnsi="Symbol"/>
                <w:sz w:val="23"/>
              </w:rPr>
              <w:t></w:t>
            </w:r>
            <w:r>
              <w:rPr>
                <w:rFonts w:cs="Arial" w:ascii="Arial" w:hAnsi="Arial"/>
                <w:sz w:val="23"/>
              </w:rPr>
              <w:t xml:space="preserve"> e 1500V=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leggibile del Responsabile Legal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type w:val="nextPage"/>
      <w:pgSz w:w="11906" w:h="16838"/>
      <w:pgMar w:left="1021" w:right="680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797560" cy="229235"/>
          <wp:effectExtent l="0" t="0" r="0" b="0"/>
          <wp:docPr id="60" name="logo%20tra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logo%20tra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>-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  <w:tab/>
      <w:t>Guida UNAC N. 8 - Marzo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CG Times" w:hAnsi="CG Times" w:cs="CG Times"/>
      <w:b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4:00Z</dcterms:created>
  <dc:creator>Uniac</dc:creator>
  <dc:description/>
  <dc:language>en-US</dc:language>
  <cp:lastModifiedBy>Stefano Orsi</cp:lastModifiedBy>
  <cp:lastPrinted>2000-03-02T09:32:00Z</cp:lastPrinted>
  <dcterms:modified xsi:type="dcterms:W3CDTF">2001-09-05T13:24:00Z</dcterms:modified>
  <cp:revision>2</cp:revision>
  <dc:subject/>
  <dc:title>Tabella 1 - LINEE GUIDA PER L’ANALISI DEI RISCHI DELLA  PORTA  MOTORIZZATA</dc:title>
</cp:coreProperties>
</file>