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1" name="u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GUIDA UNAC N. 7</w:t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PER L’INSTALLAZIONE DI PORTE FLESSIBILI AD AVVOLGIMENTO VERTICALE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Corpodeltesto2"/>
        <w:rPr/>
      </w:pPr>
      <w:r>
        <w:rPr/>
        <w:t>Con la presente pubblicazione UNAC intende informare e agevolare l’installatore nell’applicare le prescrizioni della Direttiva Macchine e delle Normative Europee riguardante la sicurezza d’uso delle porte flessibili ad avvolgimento o ad impacchettamento vertic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chi vende e </w:t>
      </w:r>
      <w:r>
        <w:rPr>
          <w:rFonts w:cs="Arial" w:ascii="Arial" w:hAnsi="Arial"/>
          <w:i/>
        </w:rPr>
        <w:t>motorizza</w:t>
      </w:r>
      <w:r>
        <w:rPr>
          <w:rFonts w:cs="Arial" w:ascii="Arial" w:hAnsi="Arial"/>
        </w:rPr>
        <w:t xml:space="preserve"> una porta/cancello diventa il costruttore della </w:t>
      </w:r>
      <w:r>
        <w:rPr>
          <w:rFonts w:cs="Arial" w:ascii="Arial" w:hAnsi="Arial"/>
          <w:i/>
        </w:rPr>
        <w:t>macchina</w:t>
      </w:r>
      <w:r>
        <w:rPr>
          <w:rFonts w:cs="Arial" w:ascii="Arial" w:hAnsi="Arial"/>
        </w:rPr>
        <w:t xml:space="preserve"> porta/cancello automatico, e deve predisporre e conservare il fascicolo tecnico che dovrà contenere i seguenti documenti (vedi allegato V della Direttiva Macchin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complessivo della porta/cancello automatico (solitamente presente nel manuale di installazione della por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i collegamenti elettrici e dei circuiti di comando (solitamente presente nel manuale di installazione della por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ischi comprendente (come indicato nelle pagine che seguono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equisiti essenziali previsti nell’allegato I della Direttiva Macchin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ischi presentati dalla porta/cancello e la descrizione delle soluzioni adott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à inoltre, conservare i manuali di installazione e manutenzione della porta/cancello e dei compon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le istruzioni per l’uso e le avvertenze generali per la sicurezza (completando eventualmente, quelle presenti nel manuale di installazione della porta/cancello) e consegnarne copia all’utilizza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registro di manutenzione e consegnarne copia all’utilizzatore (vedi facsimile in allegato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la dichiarazione CE di conformità (vedi facsimile in allegato 2) e consegnare copia all’utilizza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’etichetta o la targa completa di marcatura CE e applicarla sulla porta/cancello.</w:t>
      </w:r>
    </w:p>
    <w:p>
      <w:pPr>
        <w:pStyle w:val="Corpodeltesto2"/>
        <w:rPr/>
      </w:pPr>
      <w:r>
        <w:rPr/>
        <w:t>N.B. Il fascicolo tecnico deve essere conservato e tenuto a disposizione delle autorità nazionali competenti per almeno dieci anni a decorrere dalla data di costruzione della porta/cancello automatic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i/>
          <w:sz w:val="16"/>
          <w:lang w:eastAsia="it-IT"/>
        </w:rPr>
        <w:t>I dati riportati sono stati redatti e controllati con la massima cura, tuttavia non possiamo assumerci alcuna responsabilità per eventuali errori, omissioni o approssimazioni dovute ad esigenze tecniche o grafiche.</w:t>
      </w:r>
      <w:r>
        <w:rPr>
          <w:rFonts w:cs="Arial" w:ascii="Arial" w:hAnsi="Arial"/>
          <w:i/>
          <w:sz w:val="16"/>
        </w:rPr>
        <w:t xml:space="preserve"> UNAC ricorda che la presente guida non sostituisce le norme citate e che il costruttore della porta/cancello automatica è tenuto a prenderne vi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472815" cy="3940810"/>
                  <wp:effectExtent l="0" t="0" r="0" b="0"/>
                  <wp:docPr id="2" name="Avvolgi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volgi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one di rischio della porta flessibile ad avvolgimento verticale (figura 1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p>
      <w:pPr>
        <w:pStyle w:val="Heading1"/>
        <w:jc w:val="center"/>
        <w:rPr/>
      </w:pPr>
      <w:r>
        <w:rPr/>
        <w:t>LEGENDA DEI RISCHI MECCANICI DOVUTI AL MOVIMENTO DELLA PO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jc w:val="left"/>
        <w:rPr/>
      </w:pPr>
      <w:r>
        <w:rPr/>
        <w:t>Ai sensi della Direttiva Macchine, si intende p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one pericolose”, qualsiasi zona all’interno e/o in prossimità di una macchina in cui la presenza di una persona esposta costituisca un rischio per la sicurezza e la salute di detta perso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sona esposta”, qualsiasi persona che si trovi interamente o in parte in una zona pericolosa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5505" cy="2121535"/>
                  <wp:effectExtent l="0" t="0" r="0" b="0"/>
                  <wp:docPr id="3" name="impatto-schiacc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atto-schiacc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1370" cy="2045335"/>
                  <wp:effectExtent l="0" t="0" r="0" b="0"/>
                  <wp:docPr id="4" name="ceso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eso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0130" cy="2065020"/>
                  <wp:effectExtent l="0" t="0" r="0" b="0"/>
                  <wp:docPr id="5" name="convogl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vogl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8970" cy="2045335"/>
                  <wp:effectExtent l="0" t="0" r="0" b="0"/>
                  <wp:docPr id="6" name="tagli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gli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8" r="-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2064385"/>
                  <wp:effectExtent l="0" t="0" r="0" b="0"/>
                  <wp:docPr id="7" name="uncin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cin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LIVELLO MINIMO DI PROTEZIONE DEL BORDO PRINCIPAL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’uso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comandi di attiva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riv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ubbli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non informat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 uomo prese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 con chiav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possibile il comando a uomo pres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non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uto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 esempio, il comando di chiusura temporizz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 DEI RISCHI DELLE PORTE FLESSIBILI AD AVVOLGIMENTO VERTIC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CELTA DELLE SOLUZIONI IN CONFORMITÀ ALLA DIRETTIVA MACCHINE 98/37/CE</w:t>
      </w:r>
    </w:p>
    <w:p>
      <w:pPr>
        <w:pStyle w:val="Heading9"/>
        <w:rPr/>
      </w:pPr>
      <w:r>
        <w:rPr/>
        <w:t>E ALLE NORMATIV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quenza dei rischi sotto elencati segue la sequenza delle attività di installazione. I rischi elencati sono quelli che comunemente sono presenti negli impianti di tali porte; si dovrà quindi, a seconda delle diverse situazioni, considerare eventuali rischi aggiuntivi. Le soluzioni da adottare sono quelle indicate dalla norma EN 12453; nei casi di rischi non trattati si dovranno applicare i principi d’integrazione della sicurezza previsti dalla Direttiva Macchine (allegato 1 – 1.1.2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Rischi meccanici strutturali e di usura.</w:t>
            </w:r>
          </w:p>
          <w:p>
            <w:pPr>
              <w:pStyle w:val="TextBody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Perdita di stabilità e caduta 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Inciamp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solidità della struttura presente (colonne, architrave, ecc.) in relazione al peso e alle forze sviluppate dalla porta in mov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fissaggio della porta in modo stabile utilizzando materiali adegu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se necessario, il calcolo strutturale e allegarlo al fascicolo tecnic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porta sia dotata di sistemi anticaduta (indipendenti e ridondanti dal sistema di sospensio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e eventuali soglie presenti superiori a 4 mm, siano visibili, evidenziate o modella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la porta (vedi riferimenti di figura 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ATTENZIONE - Se il cancello viene usato esclusivamente con dei comandi a uomo presente (e rispetta i requisiti della norma EN 12453 - § 5.1.1.4), non è necessario proteggere i punti di pericolo sotto elencat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ENZIONE - Se vengono installati dei dispositivi di protezione (conformi alla norma EN 12978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e impediscono in qualsiasi circostanza il contatto tra la porta in movimento e le persone (ad esempio barriere fotoelettriche, sensori di presenza), non è necessario effettuare la misura delle forze opera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3] Impatto e schiacciamento sul bordo inferiore di chiusura (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(mediante l’apposito strumento richiesto dalla norma EN 12445)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e misure n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200 mm dai bordi laterali e a metà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5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 alla massima apertura dell’anta m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 mm (max 25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 in ogni pu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97580" cy="4102100"/>
                  <wp:effectExtent l="0" t="0" r="0" b="0"/>
                  <wp:docPr id="8" name="Mis_forze_avvo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s_forze_avvo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410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grafico sono indicati i valori massimi delle forze operative dinamiche, statiche e resid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N.B. Se i valori delle forze risultano superiori, installare un dispositivo di protezione conforme alla norma EN 12978 (ad esempio un bordo sensibile) e ripetere la misura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40735" cy="2682240"/>
                  <wp:effectExtent l="0" t="0" r="0" b="0"/>
                  <wp:docPr id="9" name="Unac3_graf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ac3_graf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4] Impatto e schiacciamento sul bordo inferiore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a coppia di fotocellule (altezza consigliata 200 mm) in modo tale da rilevare la presenza del parallelepipedo di prova (altezza 300 mm) posizionato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evitare l’impatto con autocarri e jeep che stazionano nel vano passaggio, è opportuno installare una ulteriore coppia di fotocellule ad un altezza di 10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ridurre ulteriormente la possibilità di impatto nell’area di chiusura (A) della porta è possibile installare, in aggiunta, una coppia di fotocellule (altezza consigliata 200 mm) nel lato oppo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Il campione per la rilevazione di presenza è un parallelepipedo avente 3 facce con superficie chiara e riflettente e 3 facce con superficie scura e opa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100070" cy="3633470"/>
                  <wp:effectExtent l="0" t="0" r="0" b="0"/>
                  <wp:docPr id="10" name="rilev-pres_avvolgi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ilev-pres_avvolgi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 Schiacciamento, convogliamento e taglio sul bordo secondario di apertura (B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Pericolo di sollevame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] Impatto, schiacciamento, taglio sulle guide laterali di scorrimento (C) dell’anta mo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 Convogliamento, uncinamento e taglio dovuti alla modellazione dell’anta mo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’altezza del vano di apertura sia &gt; 2500 m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delle protezioni che impediscano l’introduzione delle mani (ad esempio un profilo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a superficie dell’anta flessibile sia liscia in modo da non avere punti di uncinamento o tag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dei dispositivi di protezione che rilevino la presenza di una persona sollevata dall’anta prima che raggiunga la zona di pericolo (ad esempio mediante l’installazione di una o due coppie di fotocellu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a porta non sia in grado di sollevare un peso di 20 kg (oppure 40 kg nel caso di porte installate in area priva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guide laterali di scorrimento (necessarie per il funzionamento del sistema) devono avere una apertura ridotta al minimo, in modo da non consentire l’introduzione delle mani, le quali non devono venire a contatto con i sistemi di sospensione dell’anta (contrappesi, cinghie, funi, catene, ecc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uide laterali di scorrimento non devono avere bordi affil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’inserimento delle mani nelle guide di scorrimento è comunque possibile. E’ preferibile applicare le opportune segnaletiche in corrispondenza delle guide di scorr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minare o proteggere eventuali bordi affilati, parti sporgenti, ecc. (ad esempio mediante coperture o profili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elettrici e di compatibilità elettromagnet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] Contatti diretti e indir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de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Rischi di compatibilità elettromagn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318135"/>
                  <wp:effectExtent l="0" t="0" r="0" b="0"/>
                  <wp:docPr id="11" name="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e materiali marcati CE ai sensi della Direttiva Bassa Tensione (73/23/CE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 collegamenti elettrici, il collegamento alla rete, i collegamenti di terra e le relative verifiche, in osservanza alle norme vigenti e come indicato nel manuale di installazione della por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marcati CE ai sensi della Direttiva EMC (89/336/CEE). Eseguire l’installazione come indicato nel manuale di installazione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ed affidabilità della porta e dei dispositivi di comando e sicurezz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Condizioni di sicurezza in caso di avaria e in mancanza di 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Energie diverse da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Accensione e spegnimento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Interruttore d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Coerenza dei coman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Rischio di intrappol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Arrest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gruppi azionamento conformi alla norma EN 12453 e dispositivi di sicurezza conformi alla norma EN 12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’anta flessibile non esegua movimenti pericolosi (in caso di rottura del sistema di sospensione l’anta non deve effettuare una caduta superiore a 3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idraulici, devono essere conformi alla norma EN 982;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pneumatici, devono essere conformi alla norma EN 983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dopo un guasto o una interruzione dell’alimentazione, la porta riprenda a funzionare in modo sicuro senza creare situazioni di pericol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interruttore onnipolare per l’isolamento elettrico della porta, conforme alle norme vigenti. Tale interruttore dovrà essere posizionato e protetto da attivazioni involontarie o non autorizza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i comandi (ad esempio pulsantiera, selettore di funzionamento, ecc.) in modo che l’utilizzatore non si trovi in una zona pericolosa, e verificare che il significato dei comandi sia compreso dall’utilizzatore (mediante opportuni segni grafic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radiocomandi marcati CE ai sensi della Direttiva R&amp;TTE (1999/5/CE) e conformi alle frequenze ammesse dalle legislazioni di ogni singolo Pa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e fornire all’utilizzatore le istruzioni per sbloccare la porta e consentire l’apertura e la chiusura manuale dell’anta con una forza non superiore a 225 N (per porte in aree residenziali), oppure a 390 N (per porte in aree industriali o commerciali). Verificare che il funzionamento del dispositivo di sblocco sia compreso dall’utilizzatore, oppure la presenza di soluzioni altern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opportuno, installare un comando di arresto di emergenza conforme alla norma EN 4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Assicurarsi che l’arresto di emergenza non introduca rischi aggiuntivi, vanificando il funzionamento dei dispositivi di sicurezza pres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Principi d’integrazione della sicurezza ed informazioni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Mezzi di segna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] Segnal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0] Marc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1] Istruzioni per l’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2]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3] Rischi residui non protetti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’ opportuno installare, in posizione visibile, il lampeggiante che segnala il movimento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egolare il traffico di automezzi, è possibile inoltre installare dei semafo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alla porta il segnale (cartello) di pericolo relativo al funzionamento automa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noltre, tutti quei segnali o avvertenze necessari per evidenziare eventuali rischi residui non protetti e per segnalare eventuali usi non conformi prevedibi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l’etichetta o la targhetta con la marcatura CE e contenente almeno quanto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8705" cy="1804670"/>
                  <wp:effectExtent l="0" t="0" r="0" b="0"/>
                  <wp:docPr id="12" name="etich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tich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nare all’utilizzatore le Istruzioni d’uso, le avvertenze per la sicurezza e la Dichiarazione CE di conformità (vedi facsimile in allegato 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eve predisporre e attuare un piano di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il corretto funzionamento delle sicurezze almeno ogni 6 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e gli interventi fatti nel Registro di manutenzione conforme alla norma EN 12635 (vedi facsimile in allegato 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re l’utilizzatore (per iscritto nel Registro di manutenzione e/o nelle Istruzioni d’uso) della eventuale presenza di rischi residui non protetti e dell’uso improprio prevedibi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14"/>
      <w:type w:val="nextPage"/>
      <w:pgSz w:w="11906" w:h="16838"/>
      <w:pgMar w:left="1021" w:right="680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683895" cy="200660"/>
          <wp:effectExtent l="0" t="0" r="0" b="0"/>
          <wp:docPr id="13" name="logo%20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%20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>-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  <w:tab/>
      <w:t>Guida UNAC N. 7 - Marzo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CG Times" w:hAnsi="CG Times" w:cs="CG Times"/>
      <w:b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8:00Z</dcterms:created>
  <dc:creator>Uniac</dc:creator>
  <dc:description/>
  <dc:language>en-US</dc:language>
  <cp:lastModifiedBy>Stefano Orsi</cp:lastModifiedBy>
  <cp:lastPrinted>2001-03-01T13:50:00Z</cp:lastPrinted>
  <dcterms:modified xsi:type="dcterms:W3CDTF">2001-09-05T13:18:00Z</dcterms:modified>
  <cp:revision>2</cp:revision>
  <dc:subject/>
  <dc:title>Tabella 1 - LINEE GUIDA PER L’ANALISI DEI RISCHI DELLA  PORTA  MOTORIZZATA</dc:title>
</cp:coreProperties>
</file>