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8"/>
        </w:rPr>
      </w:pPr>
      <w:r>
        <w:rPr>
          <w:b w:val="false"/>
          <w:color w:val="auto"/>
          <w:sz w:val="8"/>
        </w:rPr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GUIDA UNAC N. 6</w:t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PER L’INSTALLAZIONE DELLE SERRANDE MOTORIZZATE</w:t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E DEI PORTONI A SCORRIMENTO VERTICALE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8"/>
        </w:rPr>
      </w:pPr>
      <w:r>
        <w:rPr>
          <w:rFonts w:cs="Arial" w:ascii="Arial" w:hAnsi="Arial"/>
          <w:color w:val="auto"/>
          <w:sz w:val="8"/>
        </w:rPr>
      </w:r>
    </w:p>
    <w:p>
      <w:pPr>
        <w:pStyle w:val="Corpodeltesto2"/>
        <w:rPr/>
      </w:pPr>
      <w:r>
        <w:rPr/>
        <w:t>Con la presente pubblicazione UNAC intende informare e agevolare l’installatore nell’applicare le prescrizioni della Direttiva Macchine e delle Normative Europee riguardante la sicurezza d’uso delle serrande motorizz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/cancello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/cancello automatico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/cancello automatico (solitamente presente nel manuale di installazione della por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la por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/cancello e la descrizione delle soluzioni adott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la porta/cancello e dei compon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la porta/cancello) e consegnarne copia all’utilizz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sulla porta/cancello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/cancello automa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i/>
          <w:sz w:val="16"/>
          <w:lang w:eastAsia="it-IT"/>
        </w:rPr>
        <w:t>I dati riportati sono stati redatti e controllati con la massima cura, tuttavia non possiamo assumerci alcuna responsabilità per eventuali errori, omissioni o approssimazioni dovute ad esigenze tecniche o grafiche.</w:t>
      </w:r>
      <w:r>
        <w:rPr>
          <w:rFonts w:cs="Arial" w:ascii="Arial" w:hAnsi="Arial"/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  <w:gridCol w:w="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3141980" cy="4107180"/>
                  <wp:effectExtent l="0" t="0" r="0" b="0"/>
                  <wp:docPr id="2" name="fig1_se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1_se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2743835" cy="4098290"/>
                  <wp:effectExtent l="0" t="0" r="0" b="0"/>
                  <wp:docPr id="3" name="porta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rta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e di rischio della serranda motorizzata e del portone a scorrimento verticale (figura 1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LEGENDA DEI RISCHI MECCANICI DOVUTI AL MOVIMENTO DELLA PO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jc w:val="left"/>
        <w:rPr/>
      </w:pPr>
      <w:r>
        <w:rPr/>
        <w:t>Ai sensi della Direttiva Macchine, si intende p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one pericolose”, qualsiasi zona all’interno e/o in prossimità di una macchina in cui la presenza di una persona esposta costituisca un rischio per la sicurezza e la salute di detta perso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ona esposta”, qualsiasi persona che si trovi interamente o in parte in una zona pericolosa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5505" cy="2121535"/>
                  <wp:effectExtent l="0" t="0" r="0" b="0"/>
                  <wp:docPr id="4" name="impatto-schiacc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patto-schiacc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1370" cy="2045335"/>
                  <wp:effectExtent l="0" t="0" r="0" b="0"/>
                  <wp:docPr id="5" name="ceso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so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0130" cy="2065020"/>
                  <wp:effectExtent l="0" t="0" r="0" b="0"/>
                  <wp:docPr id="6" name="convogl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vogl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8970" cy="2045335"/>
                  <wp:effectExtent l="0" t="0" r="0" b="0"/>
                  <wp:docPr id="7" name="tagli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gli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8" r="-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2064385"/>
                  <wp:effectExtent l="0" t="0" r="0" b="0"/>
                  <wp:docPr id="8" name="uncin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cin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IVELLO MINIMO DI PROTEZIONE DEL BORDO PRINCIPA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’uso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comandi di attiv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riv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ubbli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non informat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 uomo prese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 con chiav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possibile il comando a uomo pre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non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uto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 esempio, il comando di chiusura temporizz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ANALISI DEI RISCHI DELLE SERRANDE MOTORIZZATE E SCELTA DELLE SOLU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NFORMITÀ ALLA DIRETTIVA MACCHINE 98/37/CE E ALLE NORMATIV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elencati sono quelli che comunemente sono presenti negli impianti di tali porte; si dovrà quindi, a seconda delle diverse situazioni, considerare eventuali rischi aggiuntivi. Le soluzioni da adottare sono quelle indicate dalla norma EN 12453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Perdita di stabilità e caduta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Inciamp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colonne, architrave, ecc.) in relazione al peso e alle forze sviluppate dalla porta in mov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la porta in modo stabile utilizzando materiali adegu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se necessario, il calcolo strutturale e allegarlo al fascicolo tecnic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sia dotata di sistemi anticaduta (indipendenti e ridondanti dal sistema di sospensio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e eventuali soglie presenti superiori a 4 mm, siano visibili, evidenziate o model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 (vedi riferimenti di figura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ATTENZIONE - Se il cancello viene usato esclusivamente con dei comandi a uomo presente (e rispetta i requisiti della norma EN 12453 - § 5.1.1.4), non è necessario proteggere i punti di pericolo sotto elencat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ENZIONE - Se vengono installati dei dispositivi di protezione (conformi alla norma EN 12978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e impediscono in qualsiasi circostanza il contatto tra la porta in movimento e le persone (ad esempio barriere fotoelettriche, sensori di presenza), non è necessario effettuare la misura delle forze oper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3] Impatto e schiacciamento sul bordo inferiore di chiusura (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445)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200 mm dai bordi laterali e a metà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 alla massima apertura dell’anta m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 mm (max 25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 in ogni pu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la serranda viene usata esclusivamente con dei comandi a uomo presente (ad esempio mediante un comando a chiave), non è necessario effettuare la misurazione delle forze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9770" cy="4243070"/>
                  <wp:effectExtent l="0" t="0" r="0" b="0"/>
                  <wp:docPr id="9" name="fig2_se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g2_se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40735" cy="2682240"/>
                  <wp:effectExtent l="0" t="0" r="0" b="0"/>
                  <wp:docPr id="10" name="Unac3_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ac3_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4] Impatto e schiacciamento sul bordo inferiore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a coppia di fotocellule (altezza consigliata 200 mm) in modo tale da rilevare la presenza del parallelepipedo di prova (altezza 300 mm) posizionato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evitare l’impatto con autocarri e jeep che stazionano nel vano passaggio, è opportuno installare una ulteriore coppia di fotocellule ad un altezza di 10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ridurre ulteriormente la possibilità di impatto nell’area di chiusura (A) della porta è possibile installare, in aggiunta, una coppia di fotocellule (altezza consigliata 200 mm) nel lato oppo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Il campione per la rilevazione di presenza è un parallelepipedo avente 3 facce con superficie chiara e riflettente e 3 facce con superficie scura e opa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la serranda viene usata esclusivamente con dei comandi a uomo presente, non è necessario installare le fotocellu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870200" cy="3759200"/>
                  <wp:effectExtent l="0" t="0" r="0" b="0"/>
                  <wp:docPr id="11" name="fig3_se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g3_se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 Schiacciamento, convogliamento e taglio sul bordo secondario di apertura (B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Pericolo di sollevame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 Impatto, schiacciamento, taglio sulle guide laterali di scorrimento (C) dell’anta mo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 Convogliamento, uncinamento e taglio dovuti alla modellazione dell’anta mobile (D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’altezza del vano di apertura sia &gt; 25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delle protezioni che impediscano l’introduzione delle mani (ad esempio un profilo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re esclusivamente comandi a uomo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dei dispositivi di protezione che rilevino la presenza di una persona sollevata dall’anta prima che raggiunga la zona di pericolo (ad esempio mediante l’installazione di una o due coppie di fotocellu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a serranda non sia in grado di sollevare un peso di 20 kg (oppure 40 kg nel caso di serrande installate in area priva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re esclusivamente comandi a uomo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guide laterali di scorrimento (necessarie per il funzionamento del sistema) devono avere una apertura ridotta al minimo, in modo da non consentire l’introduzione delle ma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uide laterali di scorrimento non devono avere bordi affil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’inserimento delle mani nelle guide di scorrimento è comunque possibile. E’ preferibile applicare le opportune segnaletiche in corrispondenza delle guide di scorr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re esclusivamente comandi a uomo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minare o proteggere eventuali bordi affilati, parti sporgenti, ecc. 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re esclusivamente comandi a uomo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Rischi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12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, i collegamenti di terra e le relative verifiche, in osservanza alle norme vigenti e come indicato nel manuale di installazione della por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la porta e dei dispositivi di comando e sicurezz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Coerenza dei coman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azionamento conformi alla norma EN 12453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non esegua movimenti pericolosi. In caso di guasto la serranda non deve effettuare una caduta superiore a 3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idraulici, devono essere conformi alla norma EN 982;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pneumatici, devono essere conformi alla norma EN 98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la porta riprenda a funzionare in modo sicuro senza creare situazioni di pericol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la porta, conforme alle norme vigenti. Tale interruttore dovrà essere posizionato e protetto da attivazioni involontarie o non autorizza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i comandi (ad esempio pulsantiera, selettore di funzionamento, ecc.) in modo che l’utilizzatore non si trovi in una zona pericolosa, e verificare che il significato dei comandi sia capitoo dall’utilizzatore (mediante opportuni segni grafic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radiocomandi marcati CE ai sensi della Direttiva R&amp;TTE (1999/5/CE) e conformi alle frequenze ammesse dalle legislazioni di ogni singolo Pa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il gruppo azionamento e consentire l’apertura e la chiusura manuale della porta con una forza non superiore a 225 N (per porte in aree residenziali), oppure 390 N (per porte in aree industriali o commerciali). Verificare che il funzionamento del dispositivo di sblocco sia compreso dall’utilizzatore, oppure la presenza di soluzioni altern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ssicurarsi che l’arresto di emergenza non introduca rischi aggiuntivi, vanificando il funzionamento dei dispositivi di sicurezza pres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Se la serranda viene usata esclusivamente con dei comandi a uomo presente, non è necessario installare il comand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Principi d’integrazione della sicurezza ed informazion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Mezzi di segna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Segnal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] Marc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1] Istruzioni per l’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3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 opportuno installare, in posizione visibile, il  lampeggiante che segnala il movimento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egolare il traffico di automezzi, è possibile inoltre installare dei semafo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alla porta il segnale (cartello) di pericolo relativo al funzionamento automa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noltre, tutti quei segnali o avvertenze necessari per evidenziare eventuali rischi residui non protetti e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l’etichetta o la targhetta con la marcatura CE e contenente almeno quanto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8705" cy="1804670"/>
                  <wp:effectExtent l="0" t="0" r="0" b="0"/>
                  <wp:docPr id="13" name="etich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tich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eve predisporre e attuare un piano di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il corretto funzionamento delle sicurezze almeno ogni 6 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e gli interventi fatti nel Registro di manutenzione conforme alla norma EN 12635 (vedi facsimile in allegato 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re l’utilizzatore (per iscritto nel Registro di manutenzione e/o nelle Istruzioni d’uso) della eventuale presenza di rischi residui non protetti e dell’uso improprio prevedibi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5"/>
      <w:type w:val="nextPage"/>
      <w:pgSz w:w="11906" w:h="16838"/>
      <w:pgMar w:left="1021" w:right="680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719455" cy="206375"/>
          <wp:effectExtent l="0" t="0" r="0" b="0"/>
          <wp:docPr id="14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-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6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6:00Z</dcterms:created>
  <dc:creator>Uniac</dc:creator>
  <dc:description/>
  <dc:language>en-US</dc:language>
  <cp:lastModifiedBy>Stefano Orsi</cp:lastModifiedBy>
  <cp:lastPrinted>2001-03-01T13:48:00Z</cp:lastPrinted>
  <dcterms:modified xsi:type="dcterms:W3CDTF">2001-09-05T13:16:00Z</dcterms:modified>
  <cp:revision>2</cp:revision>
  <dc:subject/>
  <dc:title>Tabella 1 - LINEE GUIDA PER L’ANALISI DEI RISCHI DELLA  PORTA  MOTORIZZATA</dc:title>
</cp:coreProperties>
</file>