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408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86585" cy="855980"/>
                  <wp:effectExtent l="0" t="0" r="0" b="0"/>
                  <wp:docPr id="1" name="u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latore: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(Nome, indirizzo, telefono)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Heading"/>
        <w:rPr>
          <w:color w:val="auto"/>
          <w:sz w:val="24"/>
        </w:rPr>
      </w:pPr>
      <w:r>
        <w:rPr>
          <w:color w:val="auto"/>
          <w:sz w:val="24"/>
        </w:rPr>
        <w:t>GUIDA UNAC N. 5</w:t>
      </w:r>
    </w:p>
    <w:p>
      <w:pPr>
        <w:pStyle w:val="Heading"/>
        <w:rPr>
          <w:color w:val="auto"/>
          <w:sz w:val="24"/>
        </w:rPr>
      </w:pPr>
      <w:r>
        <w:rPr>
          <w:color w:val="auto"/>
          <w:sz w:val="24"/>
        </w:rPr>
        <w:t>PER L’INSTALLAZIONE DI PORTE A LIBRO</w:t>
      </w:r>
    </w:p>
    <w:p>
      <w:pPr>
        <w:pStyle w:val="Heading"/>
        <w:rPr>
          <w:color w:val="auto"/>
        </w:rPr>
      </w:pPr>
      <w:r>
        <w:rPr>
          <w:color w:val="auto"/>
        </w:rPr>
        <w:t>IN CONFORMITÀ ALLA DIRETTIVA MACCHINE 98/37/CE E ALLE NORM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pubblicazione UNAC intende informare e agevolare l’installatore nell’applicare le prescrizioni della Direttiva Macchine e delle Normative Europee riguardante la sicurezza d’uso delle porte a lib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corda che chi vende e </w:t>
      </w:r>
      <w:r>
        <w:rPr>
          <w:rFonts w:cs="Arial" w:ascii="Arial" w:hAnsi="Arial"/>
          <w:i/>
        </w:rPr>
        <w:t>motorizza</w:t>
      </w:r>
      <w:r>
        <w:rPr>
          <w:rFonts w:cs="Arial" w:ascii="Arial" w:hAnsi="Arial"/>
        </w:rPr>
        <w:t xml:space="preserve"> una porta/cancello diventa il costruttore della </w:t>
      </w:r>
      <w:r>
        <w:rPr>
          <w:rFonts w:cs="Arial" w:ascii="Arial" w:hAnsi="Arial"/>
          <w:i/>
        </w:rPr>
        <w:t>macchina</w:t>
      </w:r>
      <w:r>
        <w:rPr>
          <w:rFonts w:cs="Arial" w:ascii="Arial" w:hAnsi="Arial"/>
        </w:rPr>
        <w:t xml:space="preserve"> porta/cancello automatico, e deve predisporre e conservare il fascicolo tecnico che dovrà contenere i seguenti documenti (vedi allegato V della Direttiva Macch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o complessivo della porta/cancello automatico (solitamente presente nel manuale di installazione della por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i collegamenti elettrici e dei circuiti di comando (solitamente presente nel manuale di installazione della port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rischi comprendente (come indicato nelle pagine che seguono)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equisiti essenziali previsti nell’allegato I della Direttiva Macchine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ischi presentati dalla porta/cancello e la descrizione delle soluzioni adotta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rà inoltre, conservare i manuali di installazione e manutenzione della porta/cancello e dei compon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e le istruzioni per l’uso e le avvertenze generali per la sicurezza (completando eventualmente, quelle presenti nel manuale di installazione della porta/cancello) e consegnarne copia all’utilizzat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il registro di manutenzione e consegnarne copia all’utilizzatore (vedi facsimile in allegato 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la dichiarazione CE di conformità (vedi facsimile in allegato 2) e consegnare copia all’utilizzat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l’etichetta o la targa completa di marcatura CE e applicarla sulla porta/cancello.</w:t>
      </w:r>
    </w:p>
    <w:p>
      <w:pPr>
        <w:pStyle w:val="Corpodeltesto2"/>
        <w:rPr/>
      </w:pPr>
      <w:r>
        <w:rPr/>
        <w:t>N.B. Il fascicolo tecnico deve essere conservato e tenuto a disposizione delle autorità nazionali competenti per almeno dieci anni a decorrere dalla data di costruzione della porta/cancello automatico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2"/>
        <w:rPr/>
      </w:pPr>
      <w:r>
        <w:rPr>
          <w:i/>
          <w:sz w:val="16"/>
          <w:lang w:eastAsia="it-IT"/>
        </w:rPr>
        <w:t>I dati riportati sono stati redatti e controllati con la massima cura, tuttavia non possiamo assumerci alcuna responsabilità per eventuali errori, omissioni o approssimazioni dovute ad esigenze tecniche o grafiche.</w:t>
      </w:r>
      <w:r>
        <w:rPr>
          <w:i/>
          <w:sz w:val="16"/>
        </w:rPr>
        <w:t xml:space="preserve"> UNAC ricorda che la presente guida non sostituisce le norme citate e che il costruttore della porta/cancello automatica è tenuto a prenderne vis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352925" cy="3991610"/>
                  <wp:effectExtent l="0" t="0" r="0" b="0"/>
                  <wp:docPr id="2" name="Unac5_port-li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ac5_port-li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399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Zone di rischio della porta a libro (figura 1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p>
      <w:pPr>
        <w:pStyle w:val="Heading1"/>
        <w:jc w:val="center"/>
        <w:rPr/>
      </w:pPr>
      <w:r>
        <w:rPr/>
        <w:t>LEGENDA DEI RISCHI MECCANICI DOVUTI AL MOVIMENTO DELLA PORT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5"/>
        <w:gridCol w:w="1"/>
        <w:gridCol w:w="2585"/>
        <w:gridCol w:w="1"/>
        <w:gridCol w:w="2585"/>
        <w:gridCol w:w="1"/>
      </w:tblGrid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/>
            </w:pPr>
            <w:r>
              <w:rPr/>
            </w:r>
          </w:p>
          <w:p>
            <w:pPr>
              <w:pStyle w:val="Corpodeltesto2"/>
              <w:jc w:val="left"/>
              <w:rPr/>
            </w:pPr>
            <w:r>
              <w:rPr/>
              <w:t>Ai sensi della Direttiva Macchine, si intende p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Zone pericolose”, qualsiasi zona all’interno e/o in prossimità di una macchina in cui la presenza di una persona esposta costituisca un rischio per la sicurezza e la salute di detta perso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ersona esposta”, qualsiasi persona che si trovi interamente o in parte in una zona pericolo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7905" cy="1359535"/>
                  <wp:effectExtent l="0" t="0" r="0" b="0"/>
                  <wp:docPr id="3" name="impat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pat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51940" cy="1291590"/>
                  <wp:effectExtent l="0" t="0" r="0" b="0"/>
                  <wp:docPr id="4" name="schiacciamento_ori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hiacciamento_ori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10970" cy="929640"/>
                  <wp:effectExtent l="0" t="0" r="0" b="0"/>
                  <wp:docPr id="5" name="cesoiamen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esoiamen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10970" cy="993775"/>
                  <wp:effectExtent l="0" t="0" r="0" b="0"/>
                  <wp:docPr id="6" name="convogliamen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vogliamen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52575" cy="795655"/>
                  <wp:effectExtent l="0" t="0" r="0" b="0"/>
                  <wp:docPr id="7" name="tagli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agli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374775" cy="865505"/>
                  <wp:effectExtent l="0" t="0" r="0" b="0"/>
                  <wp:docPr id="8" name="uncinamen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cinamen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LIVELLO MINIMO DI PROTEZIONE DEL BORDO PRINCIPAL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’uso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comandi di attivazi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riv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inform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ea pubbli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i non informat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 uomo prese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 a pulsante con chiav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possibile il comando a uomo pres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d impulso con la porta non in vi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, opp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automa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 esempio, il comando di chiusura temporizzat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zione delle forze e Fotocellule,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tori di presenz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SI DEI RISCHI DELLE PORTE A LIBRO E SCELTA DELLE SOLUZIONI  </w:t>
      </w:r>
    </w:p>
    <w:p>
      <w:pPr>
        <w:pStyle w:val="Heading"/>
        <w:rPr>
          <w:color w:val="auto"/>
        </w:rPr>
      </w:pPr>
      <w:r>
        <w:rPr>
          <w:color w:val="auto"/>
        </w:rPr>
        <w:t>IN CONFORMITÀ ALLA DIRETTIVA MACCHINE 98/37/CE E ALLE NORMATIVE EN 12453 - EN 1244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auto"/>
          <w:sz w:val="8"/>
        </w:rPr>
      </w:pPr>
      <w:r>
        <w:rPr>
          <w:rFonts w:cs="Arial" w:ascii="Arial" w:hAnsi="Arial"/>
          <w:color w:val="auto"/>
          <w:sz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equenza dei rischi sotto elencati segue la sequenza delle attività di installazione. I rischi elencati sono quelli che comunemente sono presenti negli impianti di porte a libro; si dovrà quindi, a seconda delle diverse situazioni, considerare eventuali rischi aggiuntivi. Le soluzioni da adottare sono quelle indicate dalla norma EN 12453; nei casi di rischi non trattati si dovranno applicare i principi d’integrazione della sicurezza previsti dalla Direttiva Macchine (allegato 1 – 1.1.2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Rischi meccanici strutturali e di usur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 Perdita di stabilità e caduta par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 Inciampo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la solidità della struttura presente (colonne, cerniere e ante) in relazione alle forze sviluppate dal mot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l fissaggio del motore in modo stabile utilizzando materiali adegua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se necessario, il calcolo strutturale e allegarlo al fascicolo tecn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a corsa delle ante venga limitata (in apertura e in chiusura) da dei fermi meccanici di adeguata robustez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e ante non possano, in nessun caso, uscire dalle proprie guide di scorrimento e cad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le eventuali soglie presenti superiori a 4 mm (guida di scorrimento a pavimento della porta), siano visibili, evidenziate o modell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ischi meccanici dovuti al movimento della porta (vedi riferimenti di figura 1).</w:t>
            </w:r>
          </w:p>
          <w:p>
            <w:pPr>
              <w:pStyle w:val="TextBody"/>
              <w:spacing w:before="0" w:after="0"/>
              <w:rPr>
                <w:sz w:val="19"/>
              </w:rPr>
            </w:pPr>
            <w:r>
              <w:rPr>
                <w:sz w:val="19"/>
              </w:rPr>
              <w:t>ATTENZIONE - Se il cancello viene usato esclusivamente con dei comandi a uomo presente (e rispetta i requisiti della norma EN 12453 - § 5.1.1.4), non è necessario proteggere i punti di pericolo sotto elencat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</w:rPr>
              <w:t>ATTENZIONE - Se vengono installati dei dispositivi di protezione (conformi alla norma EN 12978)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che impediscono in qualsiasi circostanza il contatto tra la porta in movimento e le persone (ad esempio barriere fotoelettriche, sensori di presenza), non è necessario effettuare la misura delle forze operative.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3] Impatto e schiacciamento sul bordo principale di chiusura (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chiusura (mediante l’apposito strumento richiesto dalla norma EN 12445) come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le misure nei seguenti pun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= 50, 300 e 500 mm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= 50 m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 metà dell’altezza dell’anta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l’altezza dell’anta meno 300 mm (max 2500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a misura va ripetuta tre volte in ogni pu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379470" cy="3187065"/>
                  <wp:effectExtent l="0" t="0" r="0" b="0"/>
                  <wp:docPr id="9" name="fig2_port-li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ig2_port-li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i valori misurati dallo strumento siano inferiori a quelli indicati nel gra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grafico sono indicati i valori massimi delle forze operative dinamiche, statiche e residue, in relazione alle diverse posizioni del cance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N.B. Se i valori delle forze risultano superiori, installare un dispositivo di protezione conforme alla norma EN 12978 (ad esempio un bordo sensibile) e ripetere la misura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.B. Il campione per la rilevazione di presenza è un parallelepipedo avente 3 facce con superficie chiara e riflettente e 3 facce con superficie scura e opaca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3336290" cy="25749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4] Impatto sul bordo principale di chiusura (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ridurre il rischio di impatto tra l’anta scorrevole e le persone (o veicoli), si deve installare una coppia di fotocellule (preferibilmente dalla parte esterna) come indicato in figura (altezza consigliata 500 m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 casi in cui il rischio di impatto è elevato (come ad esempio, la presenza di bambini incustoditi), è opportuno installare una seconda coppia di fotocellule (dalla parte interna), come indicato in figura (altezza consigliata 500 mm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5355" cy="1163320"/>
                  <wp:effectExtent l="0" t="0" r="0" b="0"/>
                  <wp:docPr id="11" name="fig3_port-li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ig3_port-li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5] Impatto e schiacciamento nell’area di apertura (B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pettare le distanze di sicurezza indicate in fig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239135" cy="944245"/>
                  <wp:effectExtent l="0" t="0" r="0" b="0"/>
                  <wp:docPr id="12" name="fig4_port-li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ig4_port-li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apertura (mediante l’apposito strumento richiesto dalla norma EN 12445) come indicato in fig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la misura ad una altezza H =1000 mm (oppure nel punto più sporgente dell’ant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La misura va ripetuta tre vol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i valori misurati dallo strumento siano inferiori a quelli indicati nel gra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B. Se i valori delle forze risultano superiori, installare un dispositivo di protezione conforme alla norma EN 12978 (ad esempio un bordo sensibile) e ripetere la mis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307080" cy="1153160"/>
                  <wp:effectExtent l="0" t="0" r="0" b="0"/>
                  <wp:docPr id="13" name="fig5_porta-li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ig5_porta-li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meccanici dovuti al movimento del cancello (vedi riferimenti di figura 1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] Schiacciamento delle mani sul bordo lato cerniere (C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7] Schiacciamento del corpo tra le ante durante il movimento di apertura (D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8] Convogliamento dei piedi sul bordo inferiore della porta (E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rificare la presenza di un franc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25 mm, ad anta chiu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delle protezioni che impediscano l’introduzione delle dita (ad esempio un profilo in gom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 dispositivo di protezione conforme alla norma EN 12978 (ad esempio un bordo sensibile oppure pedane sensibil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 franco presente tra la porta e il pavimento deve evitare il rischio di convogliamento dei piedi sotto 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elettrici e di compatibilità elettromagneti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9] Contatti diretti e indiret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ione de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0] Rischi di compatibilità elettromagn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318135"/>
                  <wp:effectExtent l="0" t="0" r="0" b="0"/>
                  <wp:docPr id="14" name="peri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eri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e materiali marcati CE ai sensi della Direttiva Bassa Tensione (73/23/CE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 collegamenti elettrici, il collegamento alla rete, i collegamenti di terra e le relative verifiche, in osservanza alle norme vigenti e come indicato nel manuale di installazione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marcati CE ai sensi della Direttiva EMC (89/336/CEE). Eseguire l’installazione come indicato nel manuale di installazione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urezza ed affidabilità del gruppo azionamento e dei dispositivi di comando e sicurezz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 Condizioni di sicurezza in caso di avaria e in mancanza di 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 Energie diverse da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 Accensione e spegnimento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4] Interruttore dell’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] Coerenza dei coman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6] Rischio di intrappol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7]  Arresto di emerge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gruppi azionamento conformi alla norma EN 12453 e dispositivi di sicurezza conformi alla norma EN 12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idraulici, devono essere conformi alla norma EN 982; 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gruppi azionamento pneumatici, devono essere conformi alla norma EN 98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dopo un guasto o una interruzione dell’alimentazione, il gruppo di azionamento riprenda a funzionare in modo sicuro senza creare situazioni di pericol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 interruttore onnipolare per l’isolamento elettrico della porta, conforme alle norme vigenti. Tale interruttore dovrà essere posizionato e protetto da attivazioni involontarie o non autorizz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i comandi (ad esempio il selettore a chiave) in modo che l’utilizzatore non si trovi in una zona pericolosa, e verificare che il significato dei comandi sia capito dall’utilizzatore (ad esempio il selettore di funzioni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radiocomandi marcati CE ai sensi della Direttiva R&amp;TTE (1999/5/CE) e conformi alle frequenze ammesse dalle legislazioni di ogni singolo Pae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e fornire all’utilizzatore le istruzioni per sbloccare il gruppo azionamento e consentire l’apertura e la chiusura manuale della porta con una forza non superiore a 225 N (per cancelli in aree residenziali), oppure 390 N (per le porte in aree industriali o commerciali). Verificare che il funzionamento del dispositivo di sblocco sia compreso dall’utilizzatore, oppure la presenza di soluzioni alternativ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opportuno, installare un comando di arresto di emergenza conforme alla norma EN 4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Assicurarsi che l’arresto di emergenza non introduca rischi aggiuntivi, vanificando il funzionamento dei dispositivi di sicurezza pres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Principi d’integrazione della sicurezza ed informazioni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8] Mezzi di segnal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] Segnal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0] Marc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1] Istruzioni per l’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2]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3] Rischi residui non protetti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’ opportuno installare, in posizione visibile, il  lampeggiante che segnala il movimento del cance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possibile inoltre, applicare alla porta dei catarifrangen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alla porta il segnale (cartello) di pericolo relativo al funzionamento automatico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inoltre, tutti quei segnali o avvertenze necessari per evidenziare eventuali rischi residui non protetti e per segnalare eventuali usi non conformi prevedibi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l’etichetta o la targhetta con la marcatura CE e contenente almeno quanto indicato in fi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08705" cy="1804670"/>
                  <wp:effectExtent l="0" t="0" r="0" b="0"/>
                  <wp:docPr id="15" name="etiche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tiche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nare all’utilizzatore le Istruzioni d’uso, le avvertenze per la sicurezza e la Dichiarazione CE di conformità (vedi facsimile in allegato 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deve predisporre e attuare un piano di manuten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il corretto funzionamento delle sicurezze almeno ogni 6 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e gli interventi fatti nel Registro di manutenzione conforme alla norma EN 12635 (vedi facsimile in allegato 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re l’utilizzatore (per iscritto nel Registro di manutenzione e/o nelle Istruzioni d’uso) della eventuale presenza di rischi residui non protetti e dell’uso improprio prevedibi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17"/>
      <w:type w:val="nextPage"/>
      <w:pgSz w:w="11906" w:h="16838"/>
      <w:pgMar w:left="1021" w:right="680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drawing>
        <wp:inline distT="0" distB="0" distL="0" distR="0">
          <wp:extent cx="833755" cy="243205"/>
          <wp:effectExtent l="0" t="0" r="0" b="0"/>
          <wp:docPr id="16" name="logo%20tra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%20tra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6"/>
      </w:rPr>
      <w:tab/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  <w:tab/>
      <w:t>Guida UNAC N. 5 - Marzo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CG Times" w:hAnsi="CG Times" w:cs="CG Times"/>
      <w:b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14:00Z</dcterms:created>
  <dc:creator>Uniac</dc:creator>
  <dc:description/>
  <dc:language>en-US</dc:language>
  <cp:lastModifiedBy>Stefano Orsi</cp:lastModifiedBy>
  <cp:lastPrinted>2001-03-01T11:40:00Z</cp:lastPrinted>
  <dcterms:modified xsi:type="dcterms:W3CDTF">2001-09-05T13:14:00Z</dcterms:modified>
  <cp:revision>2</cp:revision>
  <dc:subject/>
  <dc:title>Tabella 1 - LINEE GUIDA PER L’ANALISI DEI RISCHI DELLA  PORTA  MOTORIZZATA</dc:title>
</cp:coreProperties>
</file>