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tbl>
      <w:tblPr>
        <w:tblW w:w="1032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3119"/>
        <w:gridCol w:w="408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886585" cy="855980"/>
                  <wp:effectExtent l="0" t="0" r="0" b="0"/>
                  <wp:docPr id="1" name="un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allatore: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(Nome, indirizzo, telefono)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Heading"/>
        <w:rPr>
          <w:color w:val="auto"/>
          <w:sz w:val="22"/>
        </w:rPr>
      </w:pPr>
      <w:r>
        <w:rPr>
          <w:color w:val="auto"/>
          <w:sz w:val="22"/>
        </w:rPr>
        <w:t>GUIDA UNAC N. 4</w:t>
      </w:r>
    </w:p>
    <w:p>
      <w:pPr>
        <w:pStyle w:val="Heading"/>
        <w:rPr>
          <w:color w:val="auto"/>
          <w:sz w:val="22"/>
        </w:rPr>
      </w:pPr>
      <w:r>
        <w:rPr>
          <w:color w:val="auto"/>
          <w:sz w:val="22"/>
        </w:rPr>
        <w:t>PER L’INSTALLAZIONE DI PORTE SEZIONALI DA GARAGE</w:t>
      </w:r>
    </w:p>
    <w:p>
      <w:pPr>
        <w:pStyle w:val="Heading"/>
        <w:rPr>
          <w:color w:val="auto"/>
        </w:rPr>
      </w:pPr>
      <w:r>
        <w:rPr>
          <w:color w:val="auto"/>
        </w:rPr>
        <w:t>IN CONFORMITÀ ALLA DIRETTIVA MACCHINE 98/37/CE E ALLE NORME EN 12453 - EN 12445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Corpodeltesto2"/>
        <w:rPr/>
      </w:pPr>
      <w:r>
        <w:rPr/>
        <w:t>Con la presente pubblicazione UNAC intende informare e agevolare l’installatore nell’applicare le prescrizioni della Direttiva Macchine e delle Normative Europee riguardante la sicurezza d’uso delle porte sezionali da garag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ricorda che chi vende e </w:t>
      </w:r>
      <w:r>
        <w:rPr>
          <w:rFonts w:cs="Arial" w:ascii="Arial" w:hAnsi="Arial"/>
          <w:i/>
        </w:rPr>
        <w:t>motorizza</w:t>
      </w:r>
      <w:r>
        <w:rPr>
          <w:rFonts w:cs="Arial" w:ascii="Arial" w:hAnsi="Arial"/>
        </w:rPr>
        <w:t xml:space="preserve"> una porta/cancello diventa il costruttore della </w:t>
      </w:r>
      <w:r>
        <w:rPr>
          <w:rFonts w:cs="Arial" w:ascii="Arial" w:hAnsi="Arial"/>
          <w:i/>
        </w:rPr>
        <w:t>macchina</w:t>
      </w:r>
      <w:r>
        <w:rPr>
          <w:rFonts w:cs="Arial" w:ascii="Arial" w:hAnsi="Arial"/>
        </w:rPr>
        <w:t xml:space="preserve"> porta/cancello automatico, e deve predisporre e conservare il fascicolo tecnico che dovrà contenere i seguenti documenti (vedi allegato V della Direttiva Macchin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egno complessivo della porta/cancello automatico (solitamente presente nel manuale di installazione della port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ema dei collegamenti elettrici e dei circuiti di comando (solitamente presente nel manuale di installazione della port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ei rischi comprendente (come indicato nelle pagine che seguono)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lenco dei requisiti essenziali previsti nell’allegato I della Direttiva Macchine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lenco dei rischi presentati dalla porta/cancello e la descrizione delle soluzioni adotta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vrà inoltre, conservare i manuali di installazione e manutenzione della porta/cancello e dei componen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are le istruzioni per l’uso e le avvertenze generali per la sicurezza (completando eventualmente, quelle presenti nel manuale di installazione della porta/cancello) e consegnarne copia all’utilizzato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ilare il registro di manutenzione e consegnarne copia all’utilizzatore (vedi facsimile in allegato 1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la dichiarazione CE di conformità (vedi facsimile in allegato 2) e consegnare copia all’utilizzato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ilare l’etichetta o la targa completa di marcatura CE e applicarla sulla porta/cancello.</w:t>
      </w:r>
    </w:p>
    <w:p>
      <w:pPr>
        <w:pStyle w:val="Corpodeltesto2"/>
        <w:rPr/>
      </w:pPr>
      <w:r>
        <w:rPr/>
        <w:t>N.B. Il fascicolo tecnico deve essere conservato e tenuto a disposizione delle autorità nazionali competenti per almeno dieci anni a decorrere dalla data di costruzione della porta/cancello automatico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Corpodeltesto2"/>
        <w:rPr/>
      </w:pPr>
      <w:r>
        <w:rPr>
          <w:i/>
          <w:sz w:val="16"/>
          <w:lang w:eastAsia="it-IT"/>
        </w:rPr>
        <w:t>I dati riportati sono stati redatti e controllati con la massima cura, tuttavia non possiamo assumerci alcuna responsabilità per eventuali errori, omissioni o approssimazioni dovute ad esigenze tecniche o grafiche.</w:t>
      </w:r>
      <w:r>
        <w:rPr>
          <w:i/>
          <w:sz w:val="16"/>
        </w:rPr>
        <w:t xml:space="preserve"> UNAC ricorda che la presente guida non sostituisce le norme citate e che il costruttore della porta/cancello automatica è tenuto a prenderne vision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3406140" cy="4082415"/>
                  <wp:effectExtent l="0" t="0" r="0" b="0"/>
                  <wp:docPr id="2" name="FIG1_SE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1_SE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408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Zone di rischio della porta sezionali da garage (figura 1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8"/>
        </w:rPr>
      </w:pPr>
      <w:r>
        <w:br w:type="page"/>
      </w:r>
      <w:r>
        <w:rPr>
          <w:rFonts w:cs="Arial" w:ascii="Arial" w:hAnsi="Arial"/>
          <w:sz w:val="8"/>
        </w:rPr>
      </w:r>
    </w:p>
    <w:p>
      <w:pPr>
        <w:pStyle w:val="Heading1"/>
        <w:jc w:val="center"/>
        <w:rPr/>
      </w:pPr>
      <w:r>
        <w:rPr/>
        <w:t>LEGENDA DEI RISCHI MECCANICI DOVUTI AL MOVIMENTO DELLA POR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jc w:val="left"/>
        <w:rPr/>
      </w:pPr>
      <w:r>
        <w:rPr/>
        <w:t>Ai sensi della Direttiva Macchine, si intende pe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Zone pericolose”, qualsiasi zona all’interno e/o in prossimità di una macchina in cui la presenza di una persona esposta costituisca un rischio per la sicurezza e la salute di detta perso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ersona esposta”, qualsiasi persona che si trovi interamente o in parte in una zona pericolosa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65505" cy="2121535"/>
                  <wp:effectExtent l="0" t="0" r="0" b="0"/>
                  <wp:docPr id="3" name="impatto-schiacc_v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patto-schiacc_v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7" r="-4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01370" cy="2045335"/>
                  <wp:effectExtent l="0" t="0" r="0" b="0"/>
                  <wp:docPr id="4" name="cesoiamento_v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esoiamento_v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18" r="-4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40130" cy="2065020"/>
                  <wp:effectExtent l="0" t="0" r="0" b="0"/>
                  <wp:docPr id="5" name="convogliamento_v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nvogliamento_v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18" r="-3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648970" cy="2045335"/>
                  <wp:effectExtent l="0" t="0" r="0" b="0"/>
                  <wp:docPr id="6" name="taglio_v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aglio_v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18" r="-5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66775" cy="2064385"/>
                  <wp:effectExtent l="0" t="0" r="0" b="0"/>
                  <wp:docPr id="7" name="uncinamento_v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uncinamento_v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/>
      </w:pPr>
      <w:r>
        <w:rPr/>
        <w:t>LIVELLO MINIMO DI PROTEZIONE DEL BORDO PRINCIPALE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’uso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comandi di attivazio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i inform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ea privat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i inform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ea pubblic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i non informati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o a uomo present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o a pulsant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o a pulsante con chiav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è possibile il comando a uomo present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o ad impulso con la porta in vis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, oppu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, oppu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o ad impulso con la porta non in vis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, oppu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o automa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 esempio, il comando di chiusura temporizzat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SI DEI RISCHI DELLE PORTE SEZIONALI DA GARAGE E SCELTA DELLE SOLUZIONI</w:t>
      </w:r>
    </w:p>
    <w:p>
      <w:pPr>
        <w:pStyle w:val="Heading9"/>
        <w:rPr/>
      </w:pPr>
      <w:r>
        <w:rPr/>
        <w:t>IN CONFORMITÀ ALLA DIRETTIVA MACCHINE 98/37/CE E ALLE NORMATIVE EN 12453 - EN 12445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sequenza dei rischi sotto elencati segue la sequenza delle attività di installazione. I rischi elencati sono quelli che comunemente sono presenti negli impianti di tali porte; si dovrà quindi, a seconda delle diverse situazioni, considerare eventuali rischi aggiuntivi. Le soluzioni da adottare sono quelle indicate dalla norma EN 12453; nei casi di rischi non trattati si dovranno applicare i principi d’integrazione della sicurezza previsti dalla Direttiva Macchine (allegato 1 – 1.1.2)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552"/>
        <w:gridCol w:w="70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Barrare i rischi considerati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Rischi meccanici strutturali e di usura.</w:t>
            </w:r>
          </w:p>
          <w:p>
            <w:pPr>
              <w:pStyle w:val="TextBody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] Perdita di stabilità e caduta par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] Inciampo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e la solidità della struttura presente (guide di scorrimento, architrave, ecc.) in relazione al peso e alle forze sviluppate dalla porta in movi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ire il fissaggio della porta in modo stabile utilizzando materiali adegua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tuare se necessario, il calcolo strutturale e allegarlo al fascicolo tecn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e che la porta sia dotata di sistemi anticaduta (indipendenti e ridondanti dal sistema di sospension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e che le eventuali soglie presenti superiori a 4 mm, siano visibili, evidenziate o modellat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12"/>
        <w:gridCol w:w="567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All. 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hi meccanici dovuti al movimento della porta (vedi riferimenti di figura 1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ATTENZIONE - Se il cancello viene usato esclusivamente con dei comandi a uomo presente (e rispetta i requisiti della norma EN 12453 - § 5.1.1.4), non è necessario proteggere i punti di pericolo sotto elencati.</w:t>
            </w:r>
          </w:p>
          <w:p>
            <w:pPr>
              <w:pStyle w:val="TextBody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TTENZIONE - Se vengono installati dei dispositivi di protezione (conformi alla norma EN 12978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he impediscono in qualsiasi circostanza il contatto tra la porta in movimento e le persone (ad esempio barriere fotoelettriche, sensori di presenza), non è necessario effettuare la misura delle forze operativ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[3] Impatto e schiacciamento sul bordo inferiore di chiusura (A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urare le forze di chiusura (mediante l’apposito strumento richiesto dalla norma EN 12445) come indicato in fig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tuare le misure nei seguenti punt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= 200 mm dai bordi laterali e a metà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= 50 mm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0 mm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e alla massima apertura dell’anta me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 mm (max 2500 mm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La misura va ripetuta tre volte in ogni punt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72815" cy="4166870"/>
                  <wp:effectExtent l="0" t="0" r="0" b="0"/>
                  <wp:docPr id="8" name="FI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I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815" cy="416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e che i valori misurati dallo strumento siano inferiori a quelli indicati nel graf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grafico sono indicati i valori massimi delle forze operative dinamiche, statiche e resid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N.B. Se i valori delle forze risultano superiori, installare un dispositivo di protezione conforme alla norma EN 12978 (ad esempio un bordo sensibile) e ripetere la misura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3340735" cy="2682240"/>
                  <wp:effectExtent l="0" t="0" r="0" b="0"/>
                  <wp:docPr id="9" name="Unac3_grafi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Unac3_grafi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735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12"/>
        <w:gridCol w:w="567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. 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Barrare i rischi considerat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[4] Impatto e schiacciamento sul bordo inferiore di chiusura (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lare una coppia di fotocellule (altezza consigliata 200 mm) in modo tale da rilevare la presenza del parallelepipedo di prova (altezza 300 mm) posizionato come indicato in fig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Nel caso di porta sezionale installata in una abitazione privata, che non apre su un’area pubblica, e non funzionante con la chiusura automatica temporizzata, la fotocellula non è obbligato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Per evitare l’impatto con autocarri e jeep che stazionano nel vano passaggio, è opportuno installare una ulteriore coppia di fotocellule ad un altezza di 1000 m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Per ridurre ulteriormente la possibilità di impatto nell’area di chiusura (A) della porta è possibile installare, in aggiunta, una coppia di fotocellule (altezza consigliata 200 mm) nel lato oppos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Il campione per la rilevazione di presenza è un parallelepipedo avente 3 facce con superficie chiara e riflettente e 3 facce con superficie scura e opac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355975" cy="4026535"/>
                  <wp:effectExtent l="0" t="0" r="0" b="0"/>
                  <wp:docPr id="10" name="FI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I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975" cy="402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5] Schiacciamento, convogliamento e taglio sul bordo secondario di apertura (B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6] Pericolo di sollevament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7] Impatto, schiacciamento, taglio sulle guide laterali di scorrimento (C) dell’anta mobi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8] Convogliamento, uncinamento e taglio dovuti alla modellazione dell’anta mobile (D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e che l’altezza del vano di apertura sia &gt; 2500 m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licare delle protezioni che impediscano l’introduzione delle mani (ad esempio un profilo in gomm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e che la superficie della porta sia liscia in modo da non avere punti di uncinamento o tagl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pu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lare dei dispositivi di protezione che rilevino la presenza di una persona sollevata dall’anta prima che raggiunga la zona di pericolo (ad esempio mediante l’installazione di una o due coppie di fotocellul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e che la porta non sia in grado di sollevare un peso di 20 kg (oppure 40 kg nel caso di porte installate in area privat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 guide laterali di scorrimento (necessarie per il funzionamento del sistema) devono avere una apertura ridotta al minimo, e non devono avere bordi affila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L’inserimento delle mani nelle guide di scorrimento è comunque possibile. E’ preferibile applicare le opportune segnaletiche in corrispondenza delle guide di scorri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iminare o proteggere eventuali bordi affilati o parti sporgenti, (ad esempio mediante coperture o profili in gomma). Le eventuali fessure non devono consentire l’introduzione delle dita (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8 mm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552"/>
        <w:gridCol w:w="70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Barrare i rischi considerati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hi elettrici e di compatibilità elettromagnetic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9] Contatti diretti e indiret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rsione dell’energia elettr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0] Rischi di compatibilità elettromagne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8140" cy="318135"/>
                  <wp:effectExtent l="0" t="0" r="0" b="0"/>
                  <wp:docPr id="11" name="peri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eri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1" t="-156" r="-14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zare componenti e materiali marcati CE ai sensi della Direttiva Bassa Tensione (73/23/CE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ire i collegamenti elettrici, il collegamento alla rete, i collegamenti di terra e le relative verifiche, in osservanza alle norme vigenti e come indicato nel manuale di installazione della port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zare componenti marcati CE ai sensi della Direttiva EMC (89/336/CEE). Eseguire l’installazione come indicato nel manuale di installazione della por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urezza ed affidabilità della porta e dei dispositivi di comando e sicurezza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1] Condizioni di sicurezza in caso di avaria e in mancanza di aliment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2] Energie diverse dall’energia elettr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3] Accensione e spegnimento del gruppo aziona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4] Interruttore dell’aliment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5] Coerenza dei comand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6] Rischio di intrappola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7] Arresto di emergen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zare gruppi azionamento conformi alla norma EN 12453 e dispositivi di sicurezza conformi alla norma EN 1297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e che la porta  non esegua movimenti pericolosi (in caso di rottura del sistema di sospensione la porta non deve effettuare una caduta superiore a 300 mm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 si utilizzano gruppi azionamento idraulici, devono essere conformi alla norma EN 982;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 si utilizzano gruppi azionamento pneumatici, devono essere conformi alla norma EN 983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e che dopo un guasto o una interruzione dell’alimentazione, la porta riprenda a funzionare in modo sicuro senza creare situazioni di pericol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lare un interruttore onnipolare per l’isolamento elettrico della porta, conforme alle norme vigenti. Tale interruttore dovrà essere posizionato e protetto da attivazioni involontarie o non autorizz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lare i comandi (ad esempio pulsantiera, selettore di funzionamento, ecc.) in modo che l’utilizzatore non si trovi in una zona pericolosa, e verificare che il significato dei comandi sia capito dall’utilizzatore (mediante opportuni segni grafici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zare radiocomandi marcati CE ai sensi della Direttiva R&amp;TTE (1999/5/CE) e conformi alle frequenze ammesse dalle legislazioni di ogni singolo Paes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lare e fornire all’utilizzatore le istruzioni per sbloccare il gruppo azionamento e consentire l’apertura e la chiusura manuale della porta con una forza non superiore a 225 N (per porte in aree residenziali), oppure 390 N (per porte in aree industriali o commerciali). Verificare che il funzionamento del dispositivo di sblocco sia compreso dall’utilizzatore, oppure la presenza di soluzioni alternativ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 opportuno, installare un comando di arresto di emergenza conforme alla norma EN 4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Assicurarsi che l’arresto di emergenza non introduca rischi aggiuntivi, vanificando il funzionamento dei dispositivi di sicurezza presen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552"/>
        <w:gridCol w:w="70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Barrare i rischi considerati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Principi d’integrazione della sicurezza ed informazioni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8] Mezzi di segnal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9] Segnale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0] Marca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1] Istruzioni per l’u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2] Manuten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3] Rischi residui non protetti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’ opportuno installare, in posizione visibile, il  lampeggiante che segnala il movimento della por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’ possibile inoltre, applicare alla porta dei catarifrangent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licare alla porta il segnale (cartello) di pericolo relativo al funzionamento automa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re inoltre, tutti quei segnali o avvertenze necessari per evidenziare eventuali rischi residui non protetti e per segnalare eventuali usi non conformi prevedibil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licare l’etichetta o la targhetta con la marcatura CE e contenente almeno quanto indicato in fig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08705" cy="1804670"/>
                  <wp:effectExtent l="0" t="0" r="0" b="0"/>
                  <wp:docPr id="12" name="etichet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etichet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egnare all’utilizzatore le Istruzioni d’uso, le avvertenze per la sicurezza e la Dichiarazione CE di conformità (vedi facsimile in allegato 2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 deve predisporre e attuare un piano di manuten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e il corretto funzionamento delle sicurezze almeno ogni 6 mes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e gli interventi fatti nel Registro di manutenzione conforme alla norma EN 12635 (vedi facsimile in allegato 1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formare l’utilizzatore (per iscritto nel Registro di manutenzione e/o nelle Istruzioni d’uso) della eventuale presenza di rischi residui non protetti e dell’uso improprio prevedibil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14"/>
      <w:type w:val="nextPage"/>
      <w:pgSz w:w="11906" w:h="16838"/>
      <w:pgMar w:left="1021" w:right="680" w:gutter="0" w:header="0" w:top="567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drawing>
        <wp:inline distT="0" distB="0" distL="0" distR="0">
          <wp:extent cx="701675" cy="206375"/>
          <wp:effectExtent l="0" t="0" r="0" b="0"/>
          <wp:docPr id="13" name="logo%20traspar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%20trasparen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>-</w:t>
    </w:r>
    <w:r>
      <w:rPr>
        <w:rStyle w:val="PageNumber"/>
        <w:rFonts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-</w:t>
      <w:tab/>
      <w:t>Guida UNAC N. 4 - Marzo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outlineLvl w:val="3"/>
    </w:pPr>
    <w:rPr>
      <w:rFonts w:ascii="Arial" w:hAnsi="Arial" w:cs="Arial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CG Times" w:hAnsi="CG Times" w:cs="CG Times"/>
      <w:b/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>
      <w:spacing w:before="40" w:after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11:00Z</dcterms:created>
  <dc:creator>Uniac</dc:creator>
  <dc:description/>
  <dc:language>en-US</dc:language>
  <cp:lastModifiedBy>Stefano Orsi</cp:lastModifiedBy>
  <cp:lastPrinted>2001-03-01T11:10:00Z</cp:lastPrinted>
  <dcterms:modified xsi:type="dcterms:W3CDTF">2001-09-05T13:11:00Z</dcterms:modified>
  <cp:revision>2</cp:revision>
  <dc:subject/>
  <dc:title>Tabella 1 - LINEE GUIDA PER L’ANALISI DEI RISCHI DELLA  PORTA  MOTORIZZATA</dc:title>
</cp:coreProperties>
</file>