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408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86585" cy="855980"/>
                  <wp:effectExtent l="0" t="0" r="0" b="0"/>
                  <wp:docPr id="1" name="u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latore: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(Nome, indirizzo, telefono)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Heading"/>
        <w:rPr>
          <w:color w:val="auto"/>
          <w:sz w:val="22"/>
        </w:rPr>
      </w:pPr>
      <w:r>
        <w:rPr>
          <w:color w:val="auto"/>
          <w:sz w:val="22"/>
        </w:rPr>
        <w:t>GUIDA UNAC N.3</w:t>
      </w:r>
    </w:p>
    <w:p>
      <w:pPr>
        <w:pStyle w:val="Heading"/>
        <w:rPr>
          <w:color w:val="auto"/>
          <w:sz w:val="22"/>
        </w:rPr>
      </w:pPr>
      <w:r>
        <w:rPr>
          <w:color w:val="auto"/>
          <w:sz w:val="22"/>
        </w:rPr>
        <w:t>PER L’INSTALLAZIONE DI PORTE BASCULANTI DA GARAGE</w:t>
      </w:r>
    </w:p>
    <w:p>
      <w:pPr>
        <w:pStyle w:val="Heading"/>
        <w:rPr>
          <w:color w:val="auto"/>
        </w:rPr>
      </w:pPr>
      <w:r>
        <w:rPr>
          <w:color w:val="auto"/>
        </w:rPr>
        <w:t>IN CONFORMITÀ ALLA DIRETTIVA MACCHINE 98/37/CE E ALLE NORM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Corpodeltesto2"/>
        <w:rPr/>
      </w:pPr>
      <w:r>
        <w:rPr/>
        <w:t>Con la presente pubblicazione UNAC intende informare e agevolare l’installatore nell’applicare le prescrizioni della Direttiva Macchine e delle Normative Europee riguardante la sicurezza d’uso delle porte basculanti da garag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corda che chi vende e </w:t>
      </w:r>
      <w:r>
        <w:rPr>
          <w:rFonts w:cs="Arial" w:ascii="Arial" w:hAnsi="Arial"/>
          <w:i/>
        </w:rPr>
        <w:t>motorizza</w:t>
      </w:r>
      <w:r>
        <w:rPr>
          <w:rFonts w:cs="Arial" w:ascii="Arial" w:hAnsi="Arial"/>
        </w:rPr>
        <w:t xml:space="preserve"> una porta/cancello diventa il costruttore della </w:t>
      </w:r>
      <w:r>
        <w:rPr>
          <w:rFonts w:cs="Arial" w:ascii="Arial" w:hAnsi="Arial"/>
          <w:i/>
        </w:rPr>
        <w:t>macchina</w:t>
      </w:r>
      <w:r>
        <w:rPr>
          <w:rFonts w:cs="Arial" w:ascii="Arial" w:hAnsi="Arial"/>
        </w:rPr>
        <w:t xml:space="preserve"> porta/cancello automatico, e deve predisporre e conservare il fascicolo tecnico che dovrà contenere i seguenti documenti (vedi allegato V della Direttiva Macch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o complessivo della porta/cancello automatico (solitamente presente nel manuale di installazione della por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i collegamenti elettrici e dei circuiti di comando (solitamente presente nel manuale di installazione della por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rischi comprendente (come indicato nelle pagine che seguono)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equisiti essenziali previsti nell’allegato I della Direttiva Macchine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ischi presentati dalla porta/cancello e la descrizione delle soluzioni adotta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rà inoltre, conservare i manuali di installazione e manutenzione della porta/cancello e dei compon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e le istruzioni per l’uso e le avvertenze generali per la sicurezza (completando eventualmente, quelle presenti nel manuale di installazione della porta/cancello) e consegnarne copia all’utilizzat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il registro di manutenzione e consegnarne copia all’utilizzatore (vedi facsimile in allegato 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la dichiarazione CE di conformità (vedi facsimile in allegato 2) e consegnare copia all’utilizzat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l’etichetta o la targa completa di marcatura CE e applicarla sulla porta/cancello.</w:t>
      </w:r>
    </w:p>
    <w:p>
      <w:pPr>
        <w:pStyle w:val="Corpodeltesto2"/>
        <w:rPr/>
      </w:pPr>
      <w:r>
        <w:rPr/>
        <w:t>N.B. Il fascicolo tecnico deve essere conservato e tenuto a disposizione delle autorità nazionali competenti per almeno dieci anni a decorrere dalla data di costruzione della porta/cancello automatico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2"/>
        <w:rPr/>
      </w:pPr>
      <w:r>
        <w:rPr>
          <w:i/>
          <w:sz w:val="16"/>
          <w:lang w:eastAsia="it-IT"/>
        </w:rPr>
        <w:t>I dati riportati sono stati redatti e controllati con la massima cura, tuttavia non possiamo assumerci alcuna responsabilità per eventuali errori, omissioni o approssimazioni dovute ad esigenze tecniche o grafiche.</w:t>
      </w:r>
      <w:r>
        <w:rPr>
          <w:i/>
          <w:sz w:val="16"/>
        </w:rPr>
        <w:t xml:space="preserve"> UNAC ricorda che la presente guida non sostituisce le norme citate e che il costruttore della porta/cancello automatica è tenuto a prenderne vis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115945" cy="3991610"/>
                  <wp:effectExtent l="0" t="0" r="0" b="0"/>
                  <wp:docPr id="2" name="FIG1_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1_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399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e di rischio della porta basculante da garage (figura 1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br w:type="page"/>
      </w:r>
      <w:r>
        <w:rPr>
          <w:rFonts w:cs="Arial" w:ascii="Arial" w:hAnsi="Arial"/>
          <w:sz w:val="8"/>
        </w:rPr>
      </w:r>
    </w:p>
    <w:p>
      <w:pPr>
        <w:pStyle w:val="Heading1"/>
        <w:jc w:val="center"/>
        <w:rPr/>
      </w:pPr>
      <w:r>
        <w:rPr/>
        <w:t>LEGENDA DEI RISCHI MECCANICI DOVUTI AL MOVIMENTO DELLA PO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jc w:val="left"/>
        <w:rPr/>
      </w:pPr>
      <w:r>
        <w:rPr/>
        <w:t>Ai sensi della Direttiva Macchine, si intende p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one pericolose”, qualsiasi zona all’interno e/o in prossimità di una macchina in cui la presenza di una persona esposta costituisca un rischio per la sicurezza e la salute di detta perso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sona esposta”, qualsiasi persona che si trovi interamente o in parte in una zona pericolosa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5505" cy="2121535"/>
                  <wp:effectExtent l="0" t="0" r="0" b="0"/>
                  <wp:docPr id="3" name="impatto-schiacc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patto-schiacc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01370" cy="2045335"/>
                  <wp:effectExtent l="0" t="0" r="0" b="0"/>
                  <wp:docPr id="4" name="cesoi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esoi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40130" cy="2065020"/>
                  <wp:effectExtent l="0" t="0" r="0" b="0"/>
                  <wp:docPr id="5" name="convogli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vogli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48970" cy="2045335"/>
                  <wp:effectExtent l="0" t="0" r="0" b="0"/>
                  <wp:docPr id="6" name="tagli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agli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8" r="-5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66775" cy="2064385"/>
                  <wp:effectExtent l="0" t="0" r="0" b="0"/>
                  <wp:docPr id="7" name="uncinamento_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ncinamento_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LIVELLO MINIMO DI PROTEZIONE DEL BORDO PRINCIPAL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’uso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comandi di attivazi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riv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ubbli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non informat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 uomo prese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 con chiav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possibile il comando a uomo pres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non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uto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 esempio, il comando di chiusura temporizz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I DEI RISCHI DELLE PORTE BASCULANTI DA GARAGE E SCELTA DELLE SOLU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NFORMITÀ ALLA DIRETTIVA MACCHINE 98/37/CE E ALLE NORMATIV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equenza dei rischi sotto elencati segue la sequenza delle attività di installazione. I rischi elencati sono quelli che comunemente sono presenti negli impianti di tali porte; si dovrà quindi, a seconda delle diverse situazioni, considerare eventuali rischi aggiuntivi. Le soluzioni da adottare sono quelle indicate dalla norma EN 12453; nei casi di rischi non trattati si dovranno applicare i principi d’integrazione della sicurezza previsti dalla Direttiva Macchine (allegato 1 – 1.1.2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Rischi meccanici strutturali e di usura.</w:t>
            </w:r>
          </w:p>
          <w:p>
            <w:pPr>
              <w:pStyle w:val="TextBody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Perdita di stabilità e caduta par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 Inciampo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la solidità della struttura presente (guide di scorrimento, architrave, contrappesi, molle di bilanciamento, ecc.) in relazione al peso e alle forze sviluppate dalla porta in mov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l fissaggio del motore in modo stabile utilizzando materiali adegu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se necessario, il calcolo strutturale e allegarlo al fascicolo tec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a porta sia dotata di sistemi anticaduta (indipendenti e ridondanti dal sistema di sospension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e eventuali soglie presenti superiori a 4 mm, siano visibili, evidenziate o modell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ischi meccanici dovuti al movimento della porta (vedi riferimenti di figura 1).</w:t>
            </w:r>
          </w:p>
          <w:p>
            <w:pPr>
              <w:pStyle w:val="TextBody"/>
              <w:spacing w:before="0" w:after="0"/>
              <w:rPr>
                <w:sz w:val="19"/>
              </w:rPr>
            </w:pPr>
            <w:r>
              <w:rPr>
                <w:sz w:val="19"/>
              </w:rPr>
              <w:t>ATTENZIONE - Se il cancello viene usato esclusivamente con dei comandi a uomo presente (e rispetta i requisiti della norma EN 12453 - § 5.1.1.4), non è necessario proteggere i punti di pericolo sotto elencat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</w:rPr>
              <w:t>ATTENZIONE - Se vengono installati dei dispositivi di protezione (conformi alla norma EN 12978) che impediscono in qualsiasi circostanza il contatto tra la porta in movimento e le persone (ad esempio barriere fotoelettriche, sensori di presenza), non è necessario effettuare la misura delle forze operative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3] Impatto e schiacciamento sul bordo inferiore di chiusura (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chiusura (mediante l’apposito strumento richiesto dalla norma EN 12445) come indicato in fig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le misure nei seguenti pun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= 200 mm dai bordi laterali e a metà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 5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 alla massima apertura dell’anta m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 mm (max 2500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a misura va ripetuta tre volte in ogni pu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06040" cy="2517775"/>
                  <wp:effectExtent l="0" t="0" r="0" b="0"/>
                  <wp:docPr id="8" name="FIG2_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G2_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4] Cesoiamento sui bordi laterali (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chiusura nei punti indicati in figura (la misura va ripetuta tre volte in ogni punto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caso di porta basculante installata in una abitazione privata, che non apre su un’area pubblica, e non funzionante con la chiusura automatica temporizzata, la misura della forza sui bordi laterali non è obbligatoria, perché il livello di rischio viene considerato ridotto. In questo caso il gruppo di azionamento deve soddisfare i requisiti della norma EN 60335-2-9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87170" cy="2453640"/>
                  <wp:effectExtent l="0" t="0" r="0" b="0"/>
                  <wp:docPr id="9" name="FIG3_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IG3_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i valori misurati dallo strumento siano inferiori a quelli indicati nel gra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grafico sono indicati i valori massimi delle forze operative dinamiche, statiche e resid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N.B. Se i valori delle forze risultano superiori, installare un dispositivo di protezione conforme alla norma EN 12978 (ad esempio un bordo sensibile) e ripetere la misura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40735" cy="2682240"/>
                  <wp:effectExtent l="0" t="0" r="0" b="0"/>
                  <wp:docPr id="10" name="Unac3_graf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nac3_graf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br w:type="page"/>
      </w:r>
      <w:r>
        <w:rPr>
          <w:rFonts w:cs="Arial" w:ascii="Arial" w:hAnsi="Arial"/>
          <w:sz w:val="8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027"/>
        <w:gridCol w:w="1885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[5] Impatto e schiacciamento sul bordo inferiore di chiusura (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a coppia di fotocellule (altezza consigliata 200 mm) in modo tale da rilevare la presenza del parallelepipedo di prova (altezza 300 mm) posizionato come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Nel caso di porta basculante installata in una abitazione privata, che non apre su un’area pubblica, e non funzionante con la chiusura automatica temporizzata, la fotocellula non è obbligato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Per evitare l’impatto con autocarri e jeep che stazionano nel vano passaggio, è opportuno installare una ulteriore coppia di fotocellule ad un altezza di 100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Il campione per la rilevazione di presenza è un parallelepipedo avente 3 facce con superficie chiara e riflettente e 3 facce con superficie scura e opaca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515235" cy="3465195"/>
                  <wp:effectExtent l="0" t="0" r="0" b="0"/>
                  <wp:docPr id="11" name="fig2_c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ig2_c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] Schiacciamento, convogliamento e taglio sul bordo superiore di chiusura (B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7] Pericolo di sollevame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] Cesoiamento sui bracci laterali del motore (D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9] Impatto, schiacciamento, taglio sulle guide laterali di scorrimento (E) dell’anta mo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0] Porta di passaggio inserita nella porta basculante (F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 Convogliamento, uncinamento e taglio dovuti alla modellazione dell’anta mobile.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’altezza del vano di apertura sia &gt; 250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un dispositivo di protezione conforme alla norma EN 12978 (ad esempio un bordo sensib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caso di porta basculante installata in una abitazione privata, che non apre su un’area pubblica, e non funzionante con la chiusura automatica temporizzata, tale dispositivo non è obbligato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a porta non sia in grado di sollevare un peso di 20 kg (oppure 40 kg nel caso di porte installate in area privat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i bracci del motore e della porta non formino punti di cesoiamento tra di loro, con il fisso e con la porta stes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gregare e proteggere dal contatto con le mani i bracci del motore e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caso di porta basculante installata in una abitazione privata, che non apre su un’area pubblica, e non funzionante con la chiusura automatica temporizzata, tale protezione non è obbligato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guide laterali di scorrimento (necessarie per il funzionamento del sistema) devono avere una apertura ridotta al minimo, in modo da non consentire l’introduzione delle mani, le quali non devono venire a contatto con i sistemi di sospensione dell’anta (contrappesi, cinghie, funi, catene, ecc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uide laterali di scorrimento non devono avere bordi affil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’inserimento delle mani nelle guide di scorrimento è comunque possibile. E’ preferibile applicare le opportune segnaletiche in corrispondenza delle guide di scorr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il movimento della porta basculante non possa avvenire, se l’eventuale porta di passaggio in essa contenuta, non è completamente chius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minare o proteggere eventuali bordi affilati, parti sporgenti, ecc. (ad esempio mediante coperture o profili in gom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elettrici e di compatibilità elettromagneti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 Contatti diretti e indiret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ione de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 Rischi di compatibilità elettromagn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318135"/>
                  <wp:effectExtent l="0" t="0" r="0" b="0"/>
                  <wp:docPr id="12" name="peri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eri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e materiali marcati CE ai sensi della Direttiva Bassa Tensione (73/23/CE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 collegamenti elettrici, il collegamento alla rete, i collegamenti di terra e le relative verifiche, in osservanza alle norme vigenti e come indicato nel manuale di installazione della port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marcati CE ai sensi della Direttiva EMC (89/336/CEE). Eseguire l’installazione come indicato nel manuale di installazione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urezza ed affidabilità della porta e dei dispositivi di comando e sicurezz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4] Condizioni di sicurezza in caso di avaria e in mancanza di 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] Energie diverse da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6] Accensione e spegnimento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7] Interruttore dell’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8] Coerenza dei coman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] Rischio di intrappol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0] Arresto di emerge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gruppi azionamento conformi alla norma EN 12453 e dispositivi di sicurezza conformi alla norma EN 12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a porta  non esegua movimenti pericolosi (in caso di rottura del sistema di sospensione la porta non deve effettuare una caduta superiore a 300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idraulici, devono essere conformi alla norma EN 982;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pneumatici, devono essere conformi alla norma EN 983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dopo un guasto o una interruzione dell’alimentazione, la porta riprenda a funzionare in modo sicuro senza creare situazioni di pericol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 interruttore onnipolare per l’isolamento elettrico della porta, conforme alle norme vigenti. Tale interruttore dovrà essere posizionato e protetto da attivazioni involontarie o non autorizz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i comandi (ad esempio pulsantiera, selettore di funzionamento, ecc.) in modo che l’utilizzatore non si trovi in una zona pericolosa, e verificare che il significato dei comandi sia capito dall’utilizzatore (mediante opportuni segni grafici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radiocomandi marcati CE ai sensi della Direttiva R&amp;TTE (1999/5/CE) e conformi alle frequenze ammesse dalle legislazioni di ogni singolo Pae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e fornire all’utilizzatore le istruzioni per sbloccare il gruppo azionamento e consentire l’apertura e la chiusura manuale della porta con una forza non superiore a 225 N (per porte in aree residenziali), oppure 390 N (per porte in aree industriali o commerciali). Verificare che il funzionamento del dispositivo di sblocco sia compreso dall’utilizzatore, oppure la presenza di soluzioni alternativ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opportuno, installare un comando di arresto di emergenza conforme alla norma EN 4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Assicurarsi che l’arresto di emergenza non introduca rischi aggiuntivi, vanificando il funzionamento dei dispositivi di sicurezza pres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Principi d’integrazione della sicurezza ed informazioni.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1] Mezzi di segnal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2] Segnal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3] Marc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4] Istruzioni per l’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5]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6] Rischi residui non protetti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’ opportuno installare, in posizione visibile, il  lampeggiante che segnala il movimento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possibile inoltre, applicare alla porta dei catarifrangen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alla porta il segnale (cartello) di pericolo relativo al funzionamento automa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inoltre, tutti quei segnali o avvertenze necessari per evidenziare eventuali rischi residui non protetti e per segnalare eventuali usi non conformi prevedibi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l’etichetta o la targhetta con la marcatura CE e contenente almeno quanto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8705" cy="1804670"/>
                  <wp:effectExtent l="0" t="0" r="0" b="0"/>
                  <wp:docPr id="13" name="etiche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tiche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nare all’utilizzatore le Istruzioni d’uso, le avvertenze per la sicurezza e la Dichiarazione CE di conformità (vedi facsimile in allegato 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deve predisporre e attuare un piano di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il corretto funzionamento delle sicurezze almeno ogni 6 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e gli interventi fatti nel Registro di manutenzione conforme alla norma EN 12635 (vedi facsimile in allegato 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re l’utilizzatore (per iscritto nel Registro di manutenzione e/o nelle Istruzioni d’uso) della eventuale presenza di rischi residui non protetti e dell’uso improprio prevedibi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021" w:right="680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629920" cy="185420"/>
          <wp:effectExtent l="0" t="0" r="0" b="0"/>
          <wp:docPr id="14" name="logo%20tra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%20tra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>-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  <w:tab/>
      <w:t>Guida UNAC N. 3 - Marzo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CG Times" w:hAnsi="CG Times" w:cs="CG Times"/>
      <w:b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10:00Z</dcterms:created>
  <dc:creator>Uniac</dc:creator>
  <dc:description/>
  <dc:language>en-US</dc:language>
  <cp:lastModifiedBy>Stefano Orsi</cp:lastModifiedBy>
  <cp:lastPrinted>2001-03-01T10:55:00Z</cp:lastPrinted>
  <dcterms:modified xsi:type="dcterms:W3CDTF">2001-09-05T13:10:00Z</dcterms:modified>
  <cp:revision>2</cp:revision>
  <dc:subject/>
  <dc:title>Tabella 1 - LINEE GUIDA PER L’ANALISI DEI RISCHI DELLA  PORTA  MOTORIZZATA</dc:title>
</cp:coreProperties>
</file>